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РЕШЕНИЕМ  ПРЕЗИДИУМА   РКФ</w:t>
      </w:r>
    </w:p>
    <w:p>
      <w:pPr>
        <w:pStyle w:val="Normal"/>
        <w:ind w:left="50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2"/>
          <w:szCs w:val="22"/>
        </w:rPr>
        <w:t>02 НОЯБРЯ 2006 г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  СОРЕВНОВАНИЙ   ПО   ЗАЩИТНОЙ   СЛУЖБ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ольшой Ринг»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Heading6"/>
        <w:rPr/>
      </w:pPr>
      <w:r>
        <w:rPr>
          <w:sz w:val="24"/>
        </w:rPr>
        <w:t> </w:t>
      </w:r>
      <w:r>
        <w:rPr>
          <w:sz w:val="24"/>
        </w:rPr>
        <w:t>1.1. Соревнования «Большой Ринг» представляют собой первенство</w:t>
        <w:br/>
        <w:t>дрессировщиков с собаками по усложненным нормативам защитных</w:t>
        <w:br/>
        <w:t>служб.</w:t>
        <w:br/>
      </w:r>
      <w:r>
        <w:rPr>
          <w:b w:val="false"/>
          <w:sz w:val="24"/>
        </w:rPr>
        <w:t>1.2. Спортивные цели «Большого Ринга» - выявить:</w:t>
        <w:br/>
        <w:t>• мастерство собак</w:t>
        <w:br/>
        <w:t>• качество их дрессировки</w:t>
        <w:br/>
        <w:t>• способности дрессировщика</w:t>
        <w:br/>
        <w:t>• и, прежде всего, врожденные качества собаки</w:t>
        <w:br/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1.3. Настоящие положения разработаны Федерацией «Большого Ринга» и</w:t>
        <w:br/>
        <w:t>«Мондьоринга», являются высшей экспертной и апелляционной</w:t>
        <w:br/>
        <w:t>инстанцией для соревнований «Большой Ринг» (далее БР).</w:t>
        <w:br/>
        <w:t>1.4. Для контроля за соблюдением настоящих правил и организации</w:t>
        <w:br/>
        <w:t>судейско-экспертной работы по соревнованиям «Большой Ринг»</w:t>
        <w:br/>
        <w:t>Федерация «Большого Ринга» и «Мондьоринга» формирует Контрольно-</w:t>
        <w:br/>
        <w:t>Экспертный Совет (далее КЭС) «Большого Ринга», действующий от</w:t>
        <w:br/>
        <w:t>имени и по поручению Федерация «Большого Ринга» и «Мондьоринга».</w:t>
        <w:br/>
        <w:t>1.5. По характеру соревнования "Большого Ринга" могут быть личными, командными и лично-командными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1.6. Характер и статус соревнований в каждом отдельном случае определяется Положением о данных соревнованиях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7. Соревнования по "Большому Рингу" проводятся в двух группах:                                                                                                          </w:t>
      </w:r>
    </w:p>
    <w:p>
      <w:pPr>
        <w:pStyle w:val="Heading6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1 группа (класс "А") – всероссийские, региональные, рейтинговые соревнования. К участию в классе "А" допускаются спортсмены, прошедшие квалификационный отбор (т.е. набравшие не менее </w:t>
      </w:r>
      <w:r>
        <w:rPr>
          <w:sz w:val="32"/>
          <w:szCs w:val="32"/>
        </w:rPr>
        <w:t>61</w:t>
      </w:r>
      <w:r>
        <w:rPr>
          <w:b w:val="false"/>
          <w:sz w:val="24"/>
        </w:rPr>
        <w:t xml:space="preserve"> балла) на любых соревнованиях "Большого Ринга" и имеющие отметку об этом в квалификационной книжке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2 группа (класс "Б") – квалификационные соревнования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В классе "Б" может принимать участие любой спортсмен, не имеющий квалификации, прошедший регистрацию на любом соревновании "Большого Ринга" и получивший квалификационную книжку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1.8. Спортсмен, имеющий отметку о прохождении квалификации, может выступать в классе "Б" вне зачета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1.9. Присвоение титулов БР осуществляется президиумом Федерации "Большого Ринга" и "Мондьоринга" по представлению КЭС.</w:t>
      </w:r>
    </w:p>
    <w:p>
      <w:pPr>
        <w:pStyle w:val="Style10"/>
        <w:rPr>
          <w:b/>
          <w:b/>
          <w:sz w:val="14"/>
          <w:szCs w:val="14"/>
        </w:rPr>
      </w:pPr>
      <w:r>
        <w:rPr>
          <w:b/>
        </w:rPr>
        <w:t>2. ОРГАНИЗАЦИЯ СОРЕВНОВАНИЯ</w:t>
        <w:br/>
      </w:r>
    </w:p>
    <w:p>
      <w:pPr>
        <w:pStyle w:val="Style10"/>
        <w:rPr>
          <w:b/>
          <w:b/>
          <w:sz w:val="14"/>
          <w:szCs w:val="14"/>
          <w:u w:val="single"/>
        </w:rPr>
      </w:pPr>
      <w:r>
        <w:rPr/>
        <w:t> </w:t>
      </w:r>
      <w:r>
        <w:rPr>
          <w:b/>
          <w:u w:val="single"/>
        </w:rPr>
        <w:t>Общие положения</w:t>
        <w:br/>
      </w:r>
    </w:p>
    <w:p>
      <w:pPr>
        <w:pStyle w:val="Style10"/>
        <w:rPr>
          <w:sz w:val="14"/>
          <w:szCs w:val="14"/>
        </w:rPr>
      </w:pPr>
      <w:r>
        <w:rPr>
          <w:u w:val="single"/>
        </w:rPr>
        <w:t>2.1. Организатор соревнований.</w:t>
        <w:br/>
      </w:r>
      <w:r>
        <w:rPr/>
        <w:t>В качестве организатора соревнований «Большой Ринг» может выступать юридическое лицо, чьи права на проведение соревнования данного типа подтверждены КЭС. Оформление и финансирование всей хозяйственной деятельности, связанной с проведением соревнований осуществляется Организатором в соответствии с Уставом.</w:t>
        <w:br/>
      </w:r>
      <w:r>
        <w:rPr>
          <w:u w:val="single"/>
        </w:rPr>
        <w:t>2.2. Регламент соревнований</w:t>
      </w:r>
      <w:r>
        <w:rPr/>
        <w:t xml:space="preserve"> - документ, разработанный на основе настоящих</w:t>
        <w:br/>
        <w:t>правил, и разъясняющий:</w:t>
        <w:br/>
        <w:t>• характер и систему соревнований</w:t>
        <w:br/>
        <w:t>• цели, задачи и статус соревнований</w:t>
        <w:br/>
        <w:t>• сроки и место проведения соревнований</w:t>
        <w:br/>
        <w:t>• руководство соревнованиями</w:t>
        <w:br/>
        <w:t>• условия допуска к соревнованиям, правила подачи заявок</w:t>
        <w:br/>
        <w:t>• порядок проведения соревнований</w:t>
        <w:br/>
        <w:t>• порядок подведения итогов</w:t>
        <w:br/>
        <w:t>• порядок награждения</w:t>
        <w:br/>
        <w:t>• меры безопасности.</w:t>
        <w:br/>
        <w:t>Регламент соревнований является обязательным документом, как для Организатора, так и для Судейской бригады комиссии и спортсменов соревнований. Положениями Регламента следует руководствоваться при разборе жалоб и апелляций. В случае разночтений между Регламентом и настоящими Правилами, приоритет имеют Правила БР.</w:t>
        <w:br/>
      </w:r>
      <w:r>
        <w:rPr>
          <w:u w:val="single"/>
        </w:rPr>
        <w:t>2.3. Ответственность Оргкомитета перед КЭС:</w:t>
        <w:br/>
      </w:r>
      <w:r>
        <w:rPr/>
        <w:t>• Оргкомитет обязан своевременно отправить в КЭС запрос о</w:t>
        <w:br/>
        <w:t>разрешении на проведение соревнований.</w:t>
        <w:br/>
        <w:t>• Оргкомитет обязан своевременно уведомить КЭС о месте и времени</w:t>
        <w:br/>
        <w:t>проведения соревнований и количестве зарегистрированных</w:t>
        <w:br/>
        <w:t>спортсменов.</w:t>
        <w:br/>
        <w:t>• Оргкомитет обязан своевременно сформировать экспертную группу,</w:t>
        <w:br/>
        <w:t>необходимую для проведения соревнований.</w:t>
        <w:br/>
        <w:t>• Оргкомитет обязан обеспечить работу судей, включая в случае</w:t>
        <w:br/>
        <w:t>необходимости их проезд и проживание.</w:t>
        <w:br/>
        <w:t>• Оргкомитет обязан предоставить (совместно с экспертной коллегией)</w:t>
        <w:br/>
        <w:t>отчет о проведении соревнований и их результатах.</w:t>
        <w:br/>
      </w:r>
      <w:r>
        <w:rPr>
          <w:u w:val="single"/>
        </w:rPr>
        <w:t>2.4. Ответственность КЭС:</w:t>
        <w:br/>
      </w:r>
      <w:r>
        <w:rPr/>
        <w:t>• КЭС обязан своевременно реагировать на запросы Организатора и</w:t>
        <w:br/>
        <w:t>Оргкомитета.</w:t>
        <w:br/>
        <w:t>• Предоставлять Оргкомитету всю необходимую информацию и</w:t>
        <w:br/>
        <w:t>разъяснения.</w:t>
        <w:br/>
        <w:t>• Обеспечить соревнования стандартными дипломами, а также знаками</w:t>
        <w:br/>
        <w:t>отличия, если это предусмотрено взаимоотношениями Организатора и</w:t>
        <w:br/>
        <w:t>КЭС.</w:t>
        <w:br/>
      </w:r>
    </w:p>
    <w:p>
      <w:pPr>
        <w:pStyle w:val="Style10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Должностные лица соревнований</w:t>
        <w:br/>
      </w:r>
    </w:p>
    <w:p>
      <w:pPr>
        <w:pStyle w:val="Style10"/>
        <w:rPr>
          <w:sz w:val="14"/>
          <w:szCs w:val="14"/>
        </w:rPr>
      </w:pPr>
      <w:r>
        <w:rPr/>
        <w:t>2.5. Оргкомитет:</w:t>
        <w:br/>
        <w:t>Для подготовки и проведения соревнований Организатором создается</w:t>
        <w:br/>
        <w:t>Оргкомитет БР в составе:</w:t>
        <w:br/>
        <w:t>• Председатель.</w:t>
        <w:br/>
        <w:t>• Секретарь соревнований.</w:t>
        <w:br/>
        <w:t>• Комендант соревнований.</w:t>
        <w:br/>
        <w:t>• Ветврач соревнований.</w:t>
        <w:br/>
        <w:t>• Врач соревнований.</w:t>
        <w:br/>
        <w:t>2.6. Председатель Оргкомитета:</w:t>
        <w:br/>
        <w:t>• Руководит деятельностью Оргкомитета.</w:t>
        <w:br/>
        <w:t>• Подписывает все официальные отчеты и запросы предоставляемые</w:t>
        <w:br/>
        <w:t>Оргкомитетом в КЭС.</w:t>
        <w:br/>
        <w:t>• Несет всю полноту ответственности за проведение соревнований в</w:t>
        <w:br/>
        <w:t>соответствии с настоящими правилами в части, не касающейся</w:t>
        <w:br/>
        <w:t>собственно судейства.</w:t>
        <w:br/>
        <w:t>• Отчитывается перед Организатором по всем вопросам финансовой и</w:t>
        <w:br/>
        <w:t>хозяйственной деятельности, связанной с проведением соревнований.</w:t>
        <w:br/>
        <w:t>2.7. Секретарь комиссии:</w:t>
        <w:br/>
        <w:t>• Формирует и распространяет «Регламент соревнований».</w:t>
        <w:br/>
        <w:t>• Осуществляет регистрацию спортсменов соревнований.</w:t>
        <w:br/>
        <w:t>• Формирует и выпускает каталог спортсменов соревнований.</w:t>
        <w:br/>
        <w:t>• Обеспечивает оформление дипломной документации.</w:t>
        <w:br/>
        <w:t>• Организует оформление и награждение победителей и призеров</w:t>
        <w:br/>
        <w:t>соревнований.</w:t>
        <w:br/>
        <w:t>2.8. Комендант соревнований:</w:t>
      </w:r>
      <w:r>
        <w:rPr>
          <w:u w:val="single"/>
        </w:rPr>
        <w:br/>
      </w:r>
      <w:r>
        <w:rPr/>
        <w:t>• Решает вопросы аренды, снабжения соревнований необходимым</w:t>
        <w:br/>
        <w:t>инвентарем и расходными материалами.</w:t>
        <w:br/>
        <w:t>• Решает вопросы размещения спортсменов и судей.</w:t>
        <w:br/>
        <w:t>• Решает вопросы безопасности спортсменов.</w:t>
        <w:br/>
        <w:t>2.9. Ветврач соревнований:</w:t>
        <w:br/>
        <w:t>• Формулирует ветеринарные требования к участникам</w:t>
        <w:br/>
        <w:t>соревнований.</w:t>
        <w:br/>
        <w:t>• Обеспечивает ветеринарный допуск к соревнованиям.</w:t>
        <w:br/>
        <w:t>• В случае необходимости обеспечивает оказание ветеринарной помощи</w:t>
        <w:br/>
        <w:t>спортсменам соревнований.</w:t>
        <w:br/>
        <w:t>• В случае возникновения ветеринарных противопоказаний снимает</w:t>
        <w:br/>
        <w:t>собаку с соревнований.</w:t>
        <w:br/>
        <w:t>• В случае необходимости обращается к Главному судье с ходатайством</w:t>
        <w:br/>
        <w:t>о проведении допинг - контроля.</w:t>
        <w:br/>
        <w:t>2.10. Врач соревнований:</w:t>
        <w:br/>
        <w:t>• Обеспечивает медицинский допуск к соревнованиям.</w:t>
        <w:br/>
        <w:t>• Обеспечивает срочное оказание медицинской помощи.</w:t>
        <w:br/>
        <w:t>• Следит за соблюдением санитарно-гигиенической обстановки.</w:t>
        <w:br/>
        <w:t>• В случае необходимости обращается к Главному судье с ходатайством</w:t>
        <w:br/>
        <w:t>о проведении допинг - контроля.</w:t>
        <w:br/>
        <w:t>2.11. Члены Оргкомитета вправе привлекать к своей работе необходимых им</w:t>
        <w:br/>
        <w:t>сотрудников при условии согласовании с Организатором.</w:t>
        <w:br/>
        <w:t>2.12. Допускается совмещение должностей внутри Оргкомитета.</w:t>
        <w:br/>
        <w:t>2.13. Врач и ветврач должны обладать соответствующими</w:t>
        <w:br/>
        <w:t>профессиональными знаниями и навыками.</w:t>
        <w:br/>
      </w:r>
    </w:p>
    <w:p>
      <w:pPr>
        <w:pStyle w:val="Style10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Участники соревнований</w:t>
        <w:br/>
      </w:r>
    </w:p>
    <w:p>
      <w:pPr>
        <w:pStyle w:val="Style10"/>
        <w:rPr/>
      </w:pPr>
      <w:r>
        <w:rPr/>
        <w:t>2.14. К участию в соревнованиях может быть допущен любой спортсмен, соответствующий требованиям Правил и Регламента.</w:t>
        <w:br/>
        <w:t>2.15. Участник соревнований обязан:</w:t>
        <w:br/>
        <w:t>• Знать и строго выполнять Правила соревнований БР.</w:t>
        <w:br/>
        <w:t>• Выполнять требования должностных лиц Оргкомитета БР и Главной</w:t>
        <w:br/>
        <w:t>Экспертной Бригады.</w:t>
        <w:br/>
        <w:t>• Внимательно следить за объявлениями судьи-информатора и</w:t>
        <w:br/>
        <w:t>своевременно прибывать к линии старта.</w:t>
        <w:br/>
        <w:t>• Умело обращаться с собакой, не допускать грубого воздействия и</w:t>
        <w:br/>
        <w:t>избыточного принуждения.</w:t>
        <w:br/>
        <w:t>• Соблюдать общепринятые нормы поведения по отношению к</w:t>
        <w:br/>
        <w:t>должностным лицам Оргкомитета БР, членам судейской бригады,</w:t>
        <w:br/>
        <w:t>участникам соревнований, зрителям.</w:t>
        <w:br/>
        <w:t>• Выполнять распоряжения представителя (капитана) своей команды.</w:t>
        <w:br/>
        <w:t>• Принимать необходимые меры, обеспечивающие безопасность других</w:t>
        <w:br/>
        <w:t>дрессировщиков и их собак.</w:t>
        <w:br/>
        <w:t>• По решению Главного судьи проходить антидопинговый контроль.</w:t>
        <w:br/>
        <w:t>2.16. Команда - группа участников соревнований, представляющая какую-</w:t>
        <w:br/>
        <w:t>либо организацию или созданная на добровольной основе. При подаче заявки команда обязана</w:t>
        <w:br/>
        <w:t>указать своего представителя (капитана).</w:t>
        <w:br/>
        <w:t>2.17. Представитель (капитан) команды - лицо, представляющее команду во</w:t>
        <w:br/>
        <w:t>взаимоотношениях с организатором и судейской бригадой. Представитель</w:t>
        <w:br/>
        <w:t>команды может одновременно быть одним из участников соревнований.</w:t>
        <w:br/>
        <w:t>2.18. Представитель (капитан) команды обязан:</w:t>
        <w:br/>
        <w:t>• Обеспечивать оперативное руководство командой.</w:t>
        <w:br/>
        <w:t>• Принимать участие в жеребьевках и совещаниях.</w:t>
        <w:br/>
        <w:t>• Представлять интересы команды перед Оргкомитетом и судейской</w:t>
        <w:br/>
        <w:t>бригадой.</w:t>
        <w:br/>
        <w:t>2.19. К соревнованиям допускаются только физически здоровые собаки с 18</w:t>
        <w:br/>
        <w:t>мес. до 8-ми лет (включительно), прошедшие ветконтроль, имеющие</w:t>
        <w:br/>
        <w:t>дипломы установленного образца по дисциплинарным и защитным службам.</w:t>
        <w:br/>
        <w:t>Не допускается участие в соревнованиях течных, пустующих и щенных сук.</w:t>
        <w:br/>
        <w:t>2.20. Во время проведения состязаний собака вне зоны соревнования должна</w:t>
        <w:br/>
        <w:t>быть на коротком поводке, либо привязана. Спортсмен должен иметь для собаки намордник.</w:t>
      </w:r>
    </w:p>
    <w:p>
      <w:pPr>
        <w:pStyle w:val="Style10"/>
        <w:rPr>
          <w:b/>
          <w:b/>
          <w:sz w:val="14"/>
          <w:szCs w:val="14"/>
        </w:rPr>
      </w:pPr>
      <w:r>
        <w:rPr>
          <w:b/>
        </w:rPr>
        <w:t>3. СУДЕЙСТВО СОРЕВНОВАНИЙ.</w:t>
        <w:br/>
      </w:r>
    </w:p>
    <w:p>
      <w:pPr>
        <w:pStyle w:val="Style10"/>
        <w:rPr/>
      </w:pPr>
      <w:r>
        <w:rPr/>
        <w:t>3.1. Судейская бригада.</w:t>
        <w:br/>
        <w:t>Судейская бригада формируется КЭС по заявке Оргкомитета в составе:</w:t>
        <w:br/>
        <w:t>• Главного судьи</w:t>
        <w:br/>
        <w:t>• Заместителя главного судьи</w:t>
        <w:br/>
        <w:t>• Главного секретаря</w:t>
        <w:br/>
        <w:t>• Судьи-информатора</w:t>
        <w:br/>
        <w:t>• 3-х линейных судей</w:t>
        <w:br/>
        <w:t>• Судьи-хронометриста</w:t>
        <w:br/>
        <w:t>• Судьи на линии старта</w:t>
        <w:br/>
        <w:t>• Судьи при участниках.</w:t>
        <w:br/>
        <w:t>3.2. Допускается наличие в составе судейской бригады помощников,</w:t>
        <w:br/>
        <w:t>стажеров, запасных судей в качестве членов без права голоса.</w:t>
        <w:br/>
        <w:t>3.3. Судейская бригада во главе с Главным судьей руководствуется в своей</w:t>
        <w:br/>
        <w:t>деятельности настоящими Правилами и положениями  Регламента.</w:t>
        <w:br/>
        <w:t>Требования членов судейской бригады, не относящиеся к вопросам</w:t>
        <w:br/>
        <w:t>хозяйственного, медицинского и ветеринарного плана, являются</w:t>
        <w:br/>
        <w:t>обязательными к исполнению для должностных лиц Оргкомитета,</w:t>
        <w:br/>
        <w:t>участников соревнований, представителей команд и зрителей.</w:t>
        <w:br/>
        <w:t>3.4. Члены судейской бригады обязаны:</w:t>
      </w:r>
    </w:p>
    <w:p>
      <w:pPr>
        <w:pStyle w:val="Style10"/>
        <w:numPr>
          <w:ilvl w:val="0"/>
          <w:numId w:val="34"/>
        </w:numPr>
        <w:rPr/>
      </w:pPr>
      <w:r>
        <w:rPr/>
        <w:t>Быть беспристрастными, создавать равные условия для всех участников соревнований.</w:t>
      </w:r>
    </w:p>
    <w:p>
      <w:pPr>
        <w:pStyle w:val="Style10"/>
        <w:numPr>
          <w:ilvl w:val="0"/>
          <w:numId w:val="34"/>
        </w:numPr>
        <w:rPr/>
      </w:pPr>
      <w:r>
        <w:rPr/>
        <w:t>Соблюдать общепринятые нормы поведения по отношению к Оргкомитету, другим членам судейской бригады, участникам и зрителям.</w:t>
      </w:r>
    </w:p>
    <w:p>
      <w:pPr>
        <w:pStyle w:val="Style10"/>
        <w:numPr>
          <w:ilvl w:val="0"/>
          <w:numId w:val="34"/>
        </w:numPr>
        <w:rPr/>
      </w:pPr>
      <w:r>
        <w:rPr/>
        <w:t>Ограничивать общение с участниками соревнований рамками настоящих Правил, воздерживаться от советов и комментариев.</w:t>
      </w:r>
    </w:p>
    <w:p>
      <w:pPr>
        <w:pStyle w:val="Style10"/>
        <w:numPr>
          <w:ilvl w:val="0"/>
          <w:numId w:val="34"/>
        </w:numPr>
        <w:rPr/>
      </w:pPr>
      <w:r>
        <w:rPr/>
        <w:t>Соблюдать дисциплину, беспрекословно выполнять распоряжения Главного судьи, его заместителя и Главного секретаря.</w:t>
      </w:r>
    </w:p>
    <w:p>
      <w:pPr>
        <w:pStyle w:val="Style10"/>
        <w:rPr/>
      </w:pPr>
      <w:r>
        <w:rPr/>
        <w:t xml:space="preserve">3.5. Главный судья соревнований: </w:t>
      </w:r>
    </w:p>
    <w:p>
      <w:pPr>
        <w:pStyle w:val="Style10"/>
        <w:numPr>
          <w:ilvl w:val="0"/>
          <w:numId w:val="21"/>
        </w:numPr>
        <w:rPr/>
      </w:pPr>
      <w:r>
        <w:rPr/>
        <w:t>Осуществляет общее руководство ГЭБ, судей и их помощников.</w:t>
      </w:r>
    </w:p>
    <w:p>
      <w:pPr>
        <w:pStyle w:val="Style10"/>
        <w:numPr>
          <w:ilvl w:val="0"/>
          <w:numId w:val="34"/>
        </w:numPr>
        <w:rPr/>
      </w:pPr>
      <w:r>
        <w:rPr/>
        <w:t>Проводит инструктаж судей и фигурантов.</w:t>
      </w:r>
    </w:p>
    <w:p>
      <w:pPr>
        <w:pStyle w:val="Style10"/>
        <w:numPr>
          <w:ilvl w:val="0"/>
          <w:numId w:val="34"/>
        </w:numPr>
        <w:rPr/>
      </w:pPr>
      <w:r>
        <w:rPr/>
        <w:t>Проводит жеребьевку вариантов упражнений и определяет программу соревнований.</w:t>
      </w:r>
    </w:p>
    <w:p>
      <w:pPr>
        <w:pStyle w:val="Style10"/>
        <w:numPr>
          <w:ilvl w:val="0"/>
          <w:numId w:val="34"/>
        </w:numPr>
        <w:rPr/>
      </w:pPr>
      <w:r>
        <w:rPr/>
        <w:t>Проверяет правильность подготовки к соревнованиям, их обеспечение, подготовку и разметку площадок и зон.</w:t>
      </w:r>
    </w:p>
    <w:p>
      <w:pPr>
        <w:pStyle w:val="Style10"/>
        <w:numPr>
          <w:ilvl w:val="0"/>
          <w:numId w:val="34"/>
        </w:numPr>
        <w:rPr/>
      </w:pPr>
      <w:r>
        <w:rPr/>
        <w:t>Подписывает сертификаты, дипломы и итоговые документы.</w:t>
      </w:r>
    </w:p>
    <w:p>
      <w:pPr>
        <w:pStyle w:val="Style10"/>
        <w:numPr>
          <w:ilvl w:val="0"/>
          <w:numId w:val="34"/>
        </w:numPr>
        <w:rPr/>
      </w:pPr>
      <w:r>
        <w:rPr/>
        <w:t>Контролирует правильность судейства и определения личных и командных результатов.</w:t>
      </w:r>
    </w:p>
    <w:p>
      <w:pPr>
        <w:pStyle w:val="Style10"/>
        <w:numPr>
          <w:ilvl w:val="0"/>
          <w:numId w:val="34"/>
        </w:numPr>
        <w:rPr/>
      </w:pPr>
      <w:r>
        <w:rPr/>
        <w:t>Определяет очередность работы линейных судей.</w:t>
      </w:r>
    </w:p>
    <w:p>
      <w:pPr>
        <w:pStyle w:val="Style10"/>
        <w:numPr>
          <w:ilvl w:val="0"/>
          <w:numId w:val="34"/>
        </w:numPr>
        <w:rPr/>
      </w:pPr>
      <w:r>
        <w:rPr/>
        <w:t>Проводит жеребьевку фигурантов (очередность их работы).</w:t>
      </w:r>
    </w:p>
    <w:p>
      <w:pPr>
        <w:pStyle w:val="Style10"/>
        <w:numPr>
          <w:ilvl w:val="0"/>
          <w:numId w:val="34"/>
        </w:numPr>
        <w:rPr/>
      </w:pPr>
      <w:r>
        <w:rPr/>
        <w:t>Проверяет амуницию (защитные куртки, штаны и проч.) фигурантов, стеки и защиту, одеваемые под куртки.</w:t>
      </w:r>
    </w:p>
    <w:p>
      <w:pPr>
        <w:pStyle w:val="Style10"/>
        <w:numPr>
          <w:ilvl w:val="0"/>
          <w:numId w:val="34"/>
        </w:numPr>
        <w:rPr/>
      </w:pPr>
      <w:r>
        <w:rPr/>
        <w:t>Рассматривает поданные заявления и протесты, и выносит по ним решения.</w:t>
        <w:br/>
      </w:r>
    </w:p>
    <w:p>
      <w:pPr>
        <w:pStyle w:val="Style10"/>
        <w:rPr/>
      </w:pPr>
      <w:r>
        <w:rPr/>
        <w:t>3.6. Главный судья имеет право:</w:t>
      </w:r>
    </w:p>
    <w:p>
      <w:pPr>
        <w:pStyle w:val="Style10"/>
        <w:numPr>
          <w:ilvl w:val="0"/>
          <w:numId w:val="11"/>
        </w:numPr>
        <w:rPr/>
      </w:pPr>
      <w:r>
        <w:rPr/>
        <w:t>Вносить изменения в расписание соревнований, откладывать и отменять их в случае неготовности к их проведению, грубых нарушений в ходе подготовки соревнований, неблагоприятных метеорологических условий.</w:t>
      </w:r>
    </w:p>
    <w:p>
      <w:pPr>
        <w:pStyle w:val="Style10"/>
        <w:numPr>
          <w:ilvl w:val="0"/>
          <w:numId w:val="11"/>
        </w:numPr>
        <w:rPr/>
      </w:pPr>
      <w:r>
        <w:rPr/>
        <w:t>Отстранять от судейства членов судейской бригады и фигурантов за необъективность, грубые ошибки, неадекватное поведение.</w:t>
      </w:r>
    </w:p>
    <w:p>
      <w:pPr>
        <w:pStyle w:val="Style10"/>
        <w:numPr>
          <w:ilvl w:val="0"/>
          <w:numId w:val="11"/>
        </w:numPr>
        <w:rPr/>
      </w:pPr>
      <w:r>
        <w:rPr/>
        <w:t>Производить замену судей.</w:t>
      </w:r>
    </w:p>
    <w:p>
      <w:pPr>
        <w:pStyle w:val="Style10"/>
        <w:numPr>
          <w:ilvl w:val="0"/>
          <w:numId w:val="11"/>
        </w:numPr>
        <w:rPr/>
      </w:pPr>
      <w:r>
        <w:rPr/>
        <w:t>Отстранять от участия в соревнованиях спортсменов, нарушивших настоящие правила.</w:t>
      </w:r>
    </w:p>
    <w:p>
      <w:pPr>
        <w:pStyle w:val="Style10"/>
        <w:numPr>
          <w:ilvl w:val="0"/>
          <w:numId w:val="11"/>
        </w:numPr>
        <w:rPr/>
      </w:pPr>
      <w:r>
        <w:rPr/>
        <w:t>По представлению врача (ветврача) инициировать проведения допинг – контроля.</w:t>
      </w:r>
    </w:p>
    <w:p>
      <w:pPr>
        <w:pStyle w:val="Style10"/>
        <w:numPr>
          <w:ilvl w:val="0"/>
          <w:numId w:val="11"/>
        </w:numPr>
        <w:rPr/>
      </w:pPr>
      <w:r>
        <w:rPr/>
        <w:t>Имеет право пересмотреть оценку любого судьи и назначить:</w:t>
      </w:r>
    </w:p>
    <w:p>
      <w:pPr>
        <w:pStyle w:val="Style10"/>
        <w:rPr/>
      </w:pPr>
      <w:r>
        <w:rPr/>
        <w:t>- свою оценку;</w:t>
      </w:r>
    </w:p>
    <w:p>
      <w:pPr>
        <w:pStyle w:val="Style10"/>
        <w:rPr/>
      </w:pPr>
      <w:r>
        <w:rPr/>
        <w:t>- повтор упражнения.</w:t>
      </w:r>
    </w:p>
    <w:p>
      <w:pPr>
        <w:pStyle w:val="Style10"/>
        <w:rPr/>
      </w:pPr>
      <w:r>
        <w:rPr/>
        <w:t>3.7. Заместитель Главного судьи – выполняет отдельные функции Главного судьи, действуя от его имени и по его поручению.</w:t>
      </w:r>
    </w:p>
    <w:p>
      <w:pPr>
        <w:pStyle w:val="Style10"/>
        <w:rPr/>
      </w:pPr>
      <w:r>
        <w:rPr/>
        <w:t>3.8. Главный секретарь:</w:t>
      </w:r>
    </w:p>
    <w:p>
      <w:pPr>
        <w:pStyle w:val="Style10"/>
        <w:numPr>
          <w:ilvl w:val="0"/>
          <w:numId w:val="6"/>
        </w:numPr>
        <w:rPr/>
      </w:pPr>
      <w:r>
        <w:rPr/>
        <w:t>Отвечает за документарное обеспечение соревнований.</w:t>
      </w:r>
    </w:p>
    <w:p>
      <w:pPr>
        <w:pStyle w:val="Style10"/>
        <w:numPr>
          <w:ilvl w:val="0"/>
          <w:numId w:val="6"/>
        </w:numPr>
        <w:rPr/>
      </w:pPr>
      <w:r>
        <w:rPr/>
        <w:t>Принимает участие в работе мандатной комиссии.</w:t>
      </w:r>
    </w:p>
    <w:p>
      <w:pPr>
        <w:pStyle w:val="Style10"/>
        <w:numPr>
          <w:ilvl w:val="0"/>
          <w:numId w:val="6"/>
        </w:numPr>
        <w:rPr/>
      </w:pPr>
      <w:r>
        <w:rPr/>
        <w:t>Инструктирует секретарей.</w:t>
      </w:r>
    </w:p>
    <w:p>
      <w:pPr>
        <w:pStyle w:val="Style10"/>
        <w:numPr>
          <w:ilvl w:val="0"/>
          <w:numId w:val="6"/>
        </w:numPr>
        <w:rPr/>
      </w:pPr>
      <w:r>
        <w:rPr/>
        <w:t>Организует жеребьевку команд и участников соревнований, выступающих в личном зачете.</w:t>
      </w:r>
    </w:p>
    <w:p>
      <w:pPr>
        <w:pStyle w:val="Style10"/>
        <w:numPr>
          <w:ilvl w:val="0"/>
          <w:numId w:val="6"/>
        </w:numPr>
        <w:rPr/>
      </w:pPr>
      <w:r>
        <w:rPr/>
        <w:t>Готовит сводные протоколы и определяет личные и командные результаты соревнований.</w:t>
      </w:r>
    </w:p>
    <w:p>
      <w:pPr>
        <w:pStyle w:val="Style10"/>
        <w:numPr>
          <w:ilvl w:val="0"/>
          <w:numId w:val="6"/>
        </w:numPr>
        <w:rPr/>
      </w:pPr>
      <w:r>
        <w:rPr/>
        <w:t>Организует оформление и подписание всех итоговых документов соревнований.</w:t>
      </w:r>
    </w:p>
    <w:p>
      <w:pPr>
        <w:pStyle w:val="Style10"/>
        <w:numPr>
          <w:ilvl w:val="0"/>
          <w:numId w:val="6"/>
        </w:numPr>
        <w:rPr/>
      </w:pPr>
      <w:r>
        <w:rPr/>
        <w:t>Готовит и предоставляет всю необходимую информацию о ходе и итогах соревнований.</w:t>
      </w:r>
    </w:p>
    <w:p>
      <w:pPr>
        <w:pStyle w:val="Style10"/>
        <w:numPr>
          <w:ilvl w:val="0"/>
          <w:numId w:val="6"/>
        </w:numPr>
        <w:rPr/>
      </w:pPr>
      <w:r>
        <w:rPr/>
        <w:t>Ведет и оформляет протоколы заседаний судейской бригады.</w:t>
      </w:r>
    </w:p>
    <w:p>
      <w:pPr>
        <w:pStyle w:val="Style10"/>
        <w:numPr>
          <w:ilvl w:val="0"/>
          <w:numId w:val="6"/>
        </w:numPr>
        <w:rPr/>
      </w:pPr>
      <w:r>
        <w:rPr/>
        <w:t>Принимает и регистрирует поступившие протесты и сообщает о них Главному судье.</w:t>
      </w:r>
    </w:p>
    <w:p>
      <w:pPr>
        <w:pStyle w:val="Style10"/>
        <w:rPr/>
      </w:pPr>
      <w:r>
        <w:rPr/>
        <w:t>3.9. При необходимости в помощь Главному секретарю предоставляется технический персонал.</w:t>
      </w:r>
    </w:p>
    <w:p>
      <w:pPr>
        <w:pStyle w:val="Style10"/>
        <w:rPr/>
      </w:pPr>
      <w:r>
        <w:rPr/>
        <w:t>3.10. Судья-информатор:</w:t>
      </w:r>
    </w:p>
    <w:p>
      <w:pPr>
        <w:pStyle w:val="Style10"/>
        <w:numPr>
          <w:ilvl w:val="0"/>
          <w:numId w:val="32"/>
        </w:numPr>
        <w:rPr/>
      </w:pPr>
      <w:r>
        <w:rPr/>
        <w:t>Оповещает зрителей и участников о ходе проведения соревнований.</w:t>
      </w:r>
    </w:p>
    <w:p>
      <w:pPr>
        <w:pStyle w:val="Style10"/>
        <w:numPr>
          <w:ilvl w:val="0"/>
          <w:numId w:val="33"/>
        </w:numPr>
        <w:rPr/>
      </w:pPr>
      <w:r>
        <w:rPr/>
        <w:t>Объявляет предварительные и окончательные результаты выполнения упражнений.</w:t>
      </w:r>
    </w:p>
    <w:p>
      <w:pPr>
        <w:pStyle w:val="Style10"/>
        <w:numPr>
          <w:ilvl w:val="0"/>
          <w:numId w:val="33"/>
        </w:numPr>
        <w:rPr/>
      </w:pPr>
      <w:r>
        <w:rPr/>
        <w:t>Разъясняет зрителям особенности и смысл каждого упражнения.</w:t>
      </w:r>
    </w:p>
    <w:p>
      <w:pPr>
        <w:pStyle w:val="Style10"/>
        <w:numPr>
          <w:ilvl w:val="0"/>
          <w:numId w:val="33"/>
        </w:numPr>
        <w:rPr/>
      </w:pPr>
      <w:r>
        <w:rPr/>
        <w:t>Знакомит зрителей с участниками соревнований.</w:t>
      </w:r>
    </w:p>
    <w:p>
      <w:pPr>
        <w:pStyle w:val="Style10"/>
        <w:numPr>
          <w:ilvl w:val="0"/>
          <w:numId w:val="33"/>
        </w:numPr>
        <w:rPr/>
      </w:pPr>
      <w:r>
        <w:rPr/>
        <w:t>Руководит действиями участников в соответствии с Правилами соревнований.</w:t>
      </w:r>
    </w:p>
    <w:p>
      <w:pPr>
        <w:pStyle w:val="Style10"/>
        <w:rPr/>
      </w:pPr>
      <w:r>
        <w:rPr/>
        <w:t>3.11. Линейный судья:</w:t>
      </w:r>
    </w:p>
    <w:p>
      <w:pPr>
        <w:pStyle w:val="Style10"/>
        <w:numPr>
          <w:ilvl w:val="0"/>
          <w:numId w:val="17"/>
        </w:numPr>
        <w:rPr/>
      </w:pPr>
      <w:r>
        <w:rPr/>
        <w:t>Оценивает выполнение упражнения в соответствии с Правилами соревнований.</w:t>
      </w:r>
    </w:p>
    <w:p>
      <w:pPr>
        <w:pStyle w:val="Style10"/>
        <w:numPr>
          <w:ilvl w:val="0"/>
          <w:numId w:val="17"/>
        </w:numPr>
        <w:rPr/>
      </w:pPr>
      <w:r>
        <w:rPr/>
        <w:t>Первое и второе упражнение оценивает первый линейный судья.</w:t>
      </w:r>
    </w:p>
    <w:p>
      <w:pPr>
        <w:pStyle w:val="Style10"/>
        <w:numPr>
          <w:ilvl w:val="0"/>
          <w:numId w:val="17"/>
        </w:numPr>
        <w:rPr/>
      </w:pPr>
      <w:r>
        <w:rPr/>
        <w:t>Третье упражнение оценивает второй линейный судья.</w:t>
      </w:r>
    </w:p>
    <w:p>
      <w:pPr>
        <w:pStyle w:val="Style10"/>
        <w:numPr>
          <w:ilvl w:val="0"/>
          <w:numId w:val="17"/>
        </w:numPr>
        <w:rPr/>
      </w:pPr>
      <w:r>
        <w:rPr/>
        <w:t>Четвертое упражнение оценивает третий линейный судья.</w:t>
      </w:r>
    </w:p>
    <w:p>
      <w:pPr>
        <w:pStyle w:val="Style10"/>
        <w:numPr>
          <w:ilvl w:val="0"/>
          <w:numId w:val="17"/>
        </w:numPr>
        <w:rPr/>
      </w:pPr>
      <w:r>
        <w:rPr/>
        <w:t>Очередность работы линейных судей определяет Главный судья соревнований.</w:t>
      </w:r>
    </w:p>
    <w:p>
      <w:pPr>
        <w:pStyle w:val="Style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0"/>
        <w:rPr/>
      </w:pPr>
      <w:r>
        <w:rPr/>
        <w:t>3.12. Судья при участниках:</w:t>
      </w:r>
    </w:p>
    <w:p>
      <w:pPr>
        <w:pStyle w:val="Style10"/>
        <w:numPr>
          <w:ilvl w:val="0"/>
          <w:numId w:val="30"/>
        </w:numPr>
        <w:rPr/>
      </w:pPr>
      <w:r>
        <w:rPr/>
        <w:t>Обеспечивает готовность к старту очередного участника.</w:t>
      </w:r>
    </w:p>
    <w:p>
      <w:pPr>
        <w:pStyle w:val="Style10"/>
        <w:numPr>
          <w:ilvl w:val="0"/>
          <w:numId w:val="30"/>
        </w:numPr>
        <w:rPr/>
      </w:pPr>
      <w:r>
        <w:rPr/>
        <w:t>Следит за соблюдением Правил проведения соревнований и порядком на линии старта.</w:t>
      </w:r>
    </w:p>
    <w:p>
      <w:pPr>
        <w:pStyle w:val="Style10"/>
        <w:rPr/>
      </w:pPr>
      <w:r>
        <w:rPr/>
        <w:t>3.13. Судья-хронометрист:</w:t>
      </w:r>
    </w:p>
    <w:p>
      <w:pPr>
        <w:pStyle w:val="Style10"/>
        <w:numPr>
          <w:ilvl w:val="0"/>
          <w:numId w:val="31"/>
        </w:numPr>
        <w:rPr/>
      </w:pPr>
      <w:r>
        <w:rPr/>
        <w:t>В соответствии с Правилами соревнований ведет отсчет промежутков времени.</w:t>
      </w:r>
    </w:p>
    <w:p>
      <w:pPr>
        <w:pStyle w:val="Style10"/>
        <w:rPr/>
      </w:pPr>
      <w:r>
        <w:rPr/>
        <w:t>3.14. Судья на линии старта:</w:t>
      </w:r>
    </w:p>
    <w:p>
      <w:pPr>
        <w:pStyle w:val="Style10"/>
        <w:numPr>
          <w:ilvl w:val="0"/>
          <w:numId w:val="25"/>
        </w:numPr>
        <w:rPr/>
      </w:pPr>
      <w:r>
        <w:rPr/>
        <w:t>Следит за действиями спортсменов на линии старта в соответствии с Правилами соревнований.</w:t>
      </w:r>
    </w:p>
    <w:p>
      <w:pPr>
        <w:pStyle w:val="Style10"/>
        <w:rPr/>
      </w:pPr>
      <w:r>
        <w:rPr/>
        <w:t>3.15. Секретарь:</w:t>
      </w:r>
    </w:p>
    <w:p>
      <w:pPr>
        <w:pStyle w:val="Style10"/>
        <w:numPr>
          <w:ilvl w:val="0"/>
          <w:numId w:val="18"/>
        </w:numPr>
        <w:rPr/>
      </w:pPr>
      <w:r>
        <w:rPr/>
        <w:t>Ведет и обрабатывает протокол соревнований.</w:t>
      </w:r>
    </w:p>
    <w:p>
      <w:pPr>
        <w:pStyle w:val="Style10"/>
        <w:numPr>
          <w:ilvl w:val="0"/>
          <w:numId w:val="4"/>
        </w:numPr>
        <w:rPr/>
      </w:pPr>
      <w:r>
        <w:rPr/>
        <w:t>Заполняет оценочные листы.</w:t>
      </w:r>
    </w:p>
    <w:p>
      <w:pPr>
        <w:pStyle w:val="Style10"/>
        <w:rPr/>
      </w:pPr>
      <w:r>
        <w:rPr/>
        <w:t>3.16. Представитель КЭС - инспектор соревнований:</w:t>
      </w:r>
    </w:p>
    <w:p>
      <w:pPr>
        <w:pStyle w:val="Style10"/>
        <w:numPr>
          <w:ilvl w:val="0"/>
          <w:numId w:val="22"/>
        </w:numPr>
        <w:rPr/>
      </w:pPr>
      <w:r>
        <w:rPr/>
        <w:t>Наблюдает за проведением соревнований в духе и в соответствии с настоящими Правилами.</w:t>
      </w:r>
    </w:p>
    <w:p>
      <w:pPr>
        <w:pStyle w:val="Style10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Заявления, протесты и взыскания.</w:t>
        <w:br/>
      </w:r>
    </w:p>
    <w:p>
      <w:pPr>
        <w:pStyle w:val="Style10"/>
        <w:rPr/>
      </w:pPr>
      <w:r>
        <w:rPr/>
        <w:t>3.17. При возникновении у участников и представителей (капитанов) команд сомнений в соблюдении настоящих Правил и Регламента соревнований, а также корректности действий членов Оргкомитета и членов судейской бригады, участник или представитель (капитан) команды вправе обратиться с вопросом, протестом или апелляцией.</w:t>
      </w:r>
    </w:p>
    <w:p>
      <w:pPr>
        <w:pStyle w:val="Style10"/>
        <w:rPr/>
      </w:pPr>
      <w:r>
        <w:rPr/>
        <w:t>3.18. Участник или представитель (капитан) команды при подаче протеста или апелляции обязан сослаться на пункт настоящих Правил или положение Регламента, которое, по его мнению, было нарушено.</w:t>
      </w:r>
    </w:p>
    <w:p>
      <w:pPr>
        <w:pStyle w:val="Style10"/>
        <w:rPr/>
      </w:pPr>
      <w:r>
        <w:rPr/>
        <w:t>3.19. Вопрос по проведению соревнований может быть адресован Главному судье или его заместителю. В том случае, если вопрос не может быть разрешен на месте, его рассмотрение отклоняется до подачи письменного протеста.</w:t>
      </w:r>
    </w:p>
    <w:p>
      <w:pPr>
        <w:pStyle w:val="Style10"/>
        <w:rPr/>
      </w:pPr>
      <w:r>
        <w:rPr/>
        <w:t>3.20. Протест подается в письменной форме не позднее, чем через один час после инцидента и до официального окончания соревнований.</w:t>
      </w:r>
    </w:p>
    <w:p>
      <w:pPr>
        <w:pStyle w:val="Style10"/>
        <w:rPr/>
      </w:pPr>
      <w:r>
        <w:rPr/>
        <w:t>3.21. Протест адресуется Главному судье и передается в Апелляционную комиссию, которая обязана проставить время и дату получения протеста, уведомить Главного судью о получении протеста, провести необходимую подготовительную работу для разбора инцидента.</w:t>
      </w:r>
    </w:p>
    <w:p>
      <w:pPr>
        <w:pStyle w:val="Style10"/>
        <w:rPr/>
      </w:pPr>
      <w:r>
        <w:rPr/>
        <w:t xml:space="preserve">3.22. Результаты разбора протеста включаются в итоговый протокол соревнований. </w:t>
      </w:r>
    </w:p>
    <w:p>
      <w:pPr>
        <w:pStyle w:val="Heading6"/>
        <w:rPr>
          <w:sz w:val="24"/>
        </w:rPr>
      </w:pPr>
      <w:r>
        <w:rPr>
          <w:sz w:val="24"/>
        </w:rPr>
        <w:t xml:space="preserve">4. ПРОВЕДЕНИЕ СОРЕВНОВАНИЙ </w:t>
      </w:r>
    </w:p>
    <w:p>
      <w:pPr>
        <w:pStyle w:val="Heading6"/>
        <w:rPr>
          <w:sz w:val="24"/>
        </w:rPr>
      </w:pPr>
      <w:r>
        <w:rPr>
          <w:sz w:val="24"/>
          <w:u w:val="single"/>
        </w:rPr>
        <w:t>Подготовительная часть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4.1. Регистрация участников соревнований начинается не менее чем за два</w:t>
        <w:br/>
        <w:t>часа до официального открытия соревнований и осуществляется секретарем</w:t>
        <w:br/>
        <w:t>Оргкомитета.</w:t>
        <w:br/>
        <w:t>4.2. В ходе регистрации собаки участников должны пройти необходимый</w:t>
        <w:br/>
        <w:t>ветеринарный контроль, определенный настоящими Правилами и</w:t>
        <w:br/>
        <w:t>Регламентом соревнований.</w:t>
        <w:br/>
        <w:t>4.3. В это же время Главный судья совместно с представителем Оргкомитета</w:t>
        <w:br/>
        <w:t>проверяет готовность к соревнованиям, правильность разметки площадок и</w:t>
        <w:br/>
        <w:t>зон, наличие и достаточность необходимого оснащения и расходных</w:t>
        <w:br/>
        <w:t>материалов.</w:t>
        <w:br/>
        <w:t>4.4. Одновременно Главный секретарь начинает регистрацию прибывающих</w:t>
        <w:br/>
        <w:t>членов судейской бригады, стажеров и фигурантов.</w:t>
        <w:br/>
        <w:t>4.5. За один час до начала соревнований:</w:t>
        <w:br/>
        <w:t>• Секретарь Оргкомитета передает Главному секретарю экспертной</w:t>
        <w:br/>
        <w:t>бригады протокол регистрации</w:t>
        <w:br/>
        <w:t>• Главный секретарь передает Главному судье ведомости регистрации</w:t>
        <w:br/>
        <w:t>судей, стажеров и фигурантов</w:t>
        <w:br/>
        <w:t>• Главный секретарь начинает жеребьевку участников, если иное не</w:t>
        <w:br/>
        <w:t>определено Регламентом</w:t>
        <w:br/>
        <w:t>• Главный судья проводит жеребьевку упражнений</w:t>
        <w:br/>
        <w:t>• Главный судья начинает инструктаж членов судейской бригады и</w:t>
        <w:br/>
        <w:t>фигурантов.</w:t>
        <w:br/>
        <w:t>4.6. За 15 минут до начала соревнований:</w:t>
        <w:br/>
        <w:t>• Главный секретарь передает Главному судье стартовые протоколы</w:t>
        <w:br/>
        <w:t>• Главный судья определяет окончательную расстановку членов</w:t>
        <w:br/>
        <w:t>судейской бригады и подписывает протокол формирования судейской</w:t>
        <w:br/>
        <w:t>бригады</w:t>
        <w:br/>
        <w:t>• Главный секретарь проводит инструктаж секретарей.</w:t>
        <w:br/>
      </w:r>
    </w:p>
    <w:p>
      <w:pPr>
        <w:pStyle w:val="Style10"/>
        <w:rPr>
          <w:b/>
          <w:b/>
          <w:u w:val="single"/>
        </w:rPr>
      </w:pPr>
      <w:r>
        <w:rPr>
          <w:b/>
          <w:u w:val="single"/>
        </w:rPr>
        <w:t>Основная часть</w:t>
      </w:r>
    </w:p>
    <w:p>
      <w:pPr>
        <w:pStyle w:val="Style10"/>
        <w:rPr/>
      </w:pPr>
      <w:r>
        <w:rPr/>
        <w:t>4.7. Соревнования начинаются общим построением участников, на котором</w:t>
        <w:br/>
        <w:t>объявляются условия выполнения упражнений, представляется судейская</w:t>
        <w:br/>
        <w:t>бригада.</w:t>
        <w:br/>
        <w:t>4.8. Участники в соответствии с командами судейской бригады выполняют</w:t>
        <w:br/>
        <w:t>упражнения, предусмотренные программой соревнований.</w:t>
        <w:br/>
        <w:t>4.9. Соревнования завершаются объявлением оценок каждого участника и</w:t>
        <w:br/>
        <w:t>награждением участников.</w:t>
        <w:br/>
        <w:t>4.10. По итогам соревнований Главный секретарь оформляет и совместно с</w:t>
        <w:br/>
        <w:t>Главным судьей подписывает:</w:t>
        <w:br/>
        <w:t>• Итоговый протокол</w:t>
        <w:br/>
        <w:t>• Протокол оценки работы судей</w:t>
        <w:br/>
        <w:t>• Наградную ведомость</w:t>
        <w:br/>
        <w:t>4.11. Итоговый протокол составляется в двух экземплярах и предоставляется</w:t>
        <w:br/>
        <w:t>КЭС и Организатору соревнований. Итоговый протокол служит основанием</w:t>
        <w:br/>
        <w:t>для предоставления спортивных и специальных званий и титулов.</w:t>
        <w:br/>
      </w:r>
    </w:p>
    <w:p>
      <w:pPr>
        <w:pStyle w:val="Style10"/>
        <w:rPr>
          <w:b/>
          <w:b/>
          <w:u w:val="single"/>
        </w:rPr>
      </w:pPr>
      <w:r>
        <w:rPr>
          <w:b/>
          <w:u w:val="single"/>
        </w:rPr>
        <w:t>Оценка упражнений</w:t>
      </w:r>
    </w:p>
    <w:p>
      <w:pPr>
        <w:pStyle w:val="Style10"/>
        <w:rPr/>
      </w:pPr>
      <w:r>
        <w:rPr>
          <w:b/>
          <w:sz w:val="32"/>
          <w:szCs w:val="32"/>
        </w:rPr>
        <w:t xml:space="preserve">Максимальная  оценка  упражнений: 1упр.-20б., 2упр.-20б., 3упр.-20б., 4упр.-40б…итого: 100баллов.                                                                Минимальный  проходной  балл:  1упр.-10б.,  2упр.-10б.,  3упр.-10б.,  4упр.-20б…   Если  на упр.  Не набран  проходной балл, спортсмен  не  допускается  до следующего  упражнения,  а  баллы  данного  упражнения  не  плюсуются  к  общей  сумме  баллов,набранной  спортсменом  на  предыдущих  упражнениях.                                                                              </w:t>
      </w:r>
      <w:r>
        <w:rPr/>
        <w:br/>
        <w:t>4.12. Упражнение каждого участника получает независимую оценку</w:t>
        <w:br/>
        <w:t>линейных судей.</w:t>
        <w:br/>
        <w:t>4.13. Результат участника соревнований определяется суммированием</w:t>
        <w:br/>
        <w:t>баллов, полученных за выполнение каждого из упражнений.</w:t>
        <w:br/>
        <w:t>4.14. Личное первенство определяется по максимальному результату</w:t>
        <w:br/>
        <w:t>участника в соревновании. Распределение мест осуществляется согласно</w:t>
        <w:br/>
        <w:t>набранным баллам.</w:t>
        <w:br/>
        <w:t>4.15. Победитель командного первенства определяется по сумме баллов,</w:t>
        <w:br/>
        <w:t>набранных тремя лучшими участниками команды в личном первенстве.</w:t>
        <w:br/>
        <w:t>4.16. При равенстве баллов, набранных командами, назначается</w:t>
        <w:br/>
        <w:t>дополнительное упражнение - «Лобовая атака» (от команды выступает один</w:t>
        <w:br/>
        <w:t>представитель). Звание Победителя определяется голосованием линейных</w:t>
        <w:br/>
        <w:t>судей с участием Главного судьи и его заместителя. При равенстве лучших результатов первое место и звание Победителя определяется голосованием судей, каждый из которых присваивает претендентам порядковое место. Тот же порядок осуществляется при определении победителя в личном зачете.</w:t>
        <w:br/>
      </w:r>
    </w:p>
    <w:p>
      <w:pPr>
        <w:pStyle w:val="Style10"/>
        <w:rPr>
          <w:b/>
          <w:b/>
          <w:u w:val="single"/>
        </w:rPr>
      </w:pPr>
      <w:r>
        <w:rPr>
          <w:b/>
          <w:u w:val="single"/>
        </w:rPr>
        <w:t>Разметка площадки соревнований</w:t>
      </w:r>
    </w:p>
    <w:p>
      <w:pPr>
        <w:pStyle w:val="Style10"/>
        <w:rPr/>
      </w:pPr>
      <w:r>
        <w:rPr>
          <w:b/>
          <w:u w:val="single"/>
        </w:rPr>
        <w:br/>
      </w:r>
      <w:r>
        <w:rPr/>
        <w:t>4.17. Площадка соревнований представляет собой прямоугольник 25х50-60 м. Внутренняя разметка площадки может быть универсальной, либо</w:t>
        <w:br/>
        <w:t>соответствовать конкретному упражнению. Способ разметки оставляется на</w:t>
        <w:br/>
        <w:t>усмотрение Организатора.</w:t>
        <w:br/>
        <w:t>4.18. Линией старта 1 считается одна из коротких сторон площадки.</w:t>
        <w:br/>
        <w:t>Линия старта 2 - проводится параллельно линии старта 1 на расстоянии 10-12м. от нее.</w:t>
        <w:br/>
        <w:t>4.19. Линия активности проводится параллельно линии старта 2 на расстоянии</w:t>
        <w:br/>
        <w:t>15-25м. от нее. На линии активности (по центру) располагается укрытие для фигурантов размером 2,5-3м. в длину и не менее 1м.90см. в высоту.</w:t>
        <w:br/>
        <w:t>4.20. Линией пассивности считается сторона площадки, противоположная линии старта 1. На линии пассивности обозначается зона пассивности радиусом 2м. Расположение укрытия и зоны пассивности должно быть таким, чтобы зона пассивности была видна с середины линии старта 2.</w:t>
        <w:br/>
        <w:t xml:space="preserve"> 4.21. Дополнительно на площадке могут быть обозначены места</w:t>
        <w:br/>
        <w:t>расположения фигурантов при выполнении упражнений.</w:t>
        <w:br/>
        <w:t>Выполнение упражнений</w:t>
        <w:br/>
        <w:t>4.22. Спортсмены выполняют один из вариантов упражнения, определенный</w:t>
        <w:br/>
        <w:t>жеребьевкой.</w:t>
        <w:br/>
        <w:t>4.23. При выполнении упражнений фигуранты работают в специальных</w:t>
        <w:br/>
        <w:t>костюмах, допускается работа в защитных шлемах. В зависимости от</w:t>
        <w:br/>
        <w:t>сложности выполнения упражнений, Главный судья имеет право обязать</w:t>
        <w:br/>
        <w:t>фигурантов работать в защитных шлемах. Манеру борьбы фигурантов с</w:t>
        <w:br/>
        <w:t>собакой утверждает Главный судья. В качестве усложнения могут применяться увертка от собаки перед первой хваткой, работа «противоходом», «натиском», «вращением».</w:t>
        <w:br/>
        <w:t>В упражнении № 2 фигурант работает со стартовым пистолетом.</w:t>
        <w:br/>
        <w:t xml:space="preserve">В упражнении № 3 фигуранты работают с бамбуковой трещоткой. </w:t>
      </w:r>
    </w:p>
    <w:p>
      <w:pPr>
        <w:pStyle w:val="Style10"/>
        <w:rPr/>
      </w:pPr>
      <w:r>
        <w:rPr/>
        <w:t>В упражнении № 4 фигуранты работают со стандартным стеком.</w:t>
        <w:br/>
        <w:t>4.24. При выполнении всех вариантов упражнений фигурантам запрещается</w:t>
        <w:br/>
        <w:t>наносить собаке удары по лапам и голове и применять приемы, опасные для здоровья собаки.</w:t>
        <w:br/>
        <w:br/>
        <w:t>4.25. При выполнении всех упражнений в руках у участника не должно быть</w:t>
        <w:br/>
        <w:t>посторонних предметов (поводок, игрушка, мячик и т.п.) за исключением</w:t>
        <w:br/>
        <w:t>свистка.</w:t>
        <w:br/>
        <w:t>4.26. Во время выполнения упражнений собака должна быть в мягком</w:t>
        <w:br/>
        <w:t>ошейнике или рывковой цепочке.</w:t>
        <w:br/>
        <w:t>4.27. К каждому следующему упражнению допускается спортсмен и собака, набравшие проходной балл на предыдущем упражнении.</w:t>
      </w:r>
    </w:p>
    <w:p>
      <w:pPr>
        <w:pStyle w:val="Style10"/>
        <w:rPr/>
      </w:pPr>
      <w:r>
        <w:rPr/>
        <w:t xml:space="preserve">4.28. Спортсмен и собака, не набравшие проходной балл на одном из упражнений, могут быть допущены к выполнению следующих упражнений </w:t>
      </w:r>
      <w:r>
        <w:rPr>
          <w:u w:val="single"/>
        </w:rPr>
        <w:t>вне зачета</w:t>
      </w:r>
      <w:r>
        <w:rPr/>
        <w:t xml:space="preserve">. </w:t>
      </w:r>
    </w:p>
    <w:p>
      <w:pPr>
        <w:pStyle w:val="Style10"/>
        <w:rPr/>
      </w:pPr>
      <w:r>
        <w:rPr/>
        <w:t>Решение об этом принимает Судейская бригада до начала соревнований, о чем сообщается на общем построен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ОПИСАНИЕ УПРАЖН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ПРАЖНЕНИЕ 1.</w:t>
        <w:tab/>
        <w:t>ПРОВЕРКА ПОСЛУШАНИЯ СОБАКИ В ПРИСУТСТВИИ СИЛЬНЫХ РАЗДРАЖИТЕЛЕЙ.</w:t>
      </w:r>
    </w:p>
    <w:p>
      <w:pPr>
        <w:pStyle w:val="Normal"/>
        <w:rPr/>
      </w:pPr>
      <w:r>
        <w:rPr>
          <w:sz w:val="24"/>
        </w:rPr>
        <w:t>(Максимальная оценка -</w:t>
      </w:r>
      <w:r>
        <w:rPr>
          <w:b/>
          <w:sz w:val="32"/>
          <w:szCs w:val="32"/>
        </w:rPr>
        <w:t>20</w:t>
      </w:r>
      <w:r>
        <w:rPr>
          <w:sz w:val="24"/>
        </w:rPr>
        <w:t>баллов, проходной балл-</w:t>
      </w:r>
      <w:r>
        <w:rPr>
          <w:b/>
          <w:sz w:val="32"/>
          <w:szCs w:val="32"/>
        </w:rPr>
        <w:t>1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Цель упражнения</w:t>
      </w:r>
      <w:r>
        <w:rPr>
          <w:sz w:val="24"/>
        </w:rPr>
        <w:t>: проверка собаки на социальную безопасно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решением Главного судьи соревнований фигуранты могут находиться в любом месте площадки – стоять, сидеть, перемещаться, совершать естественные движения, не провоцирующие  собаку на агрессию. </w:t>
      </w:r>
    </w:p>
    <w:p>
      <w:pPr>
        <w:pStyle w:val="Normal"/>
        <w:rPr>
          <w:sz w:val="24"/>
        </w:rPr>
      </w:pPr>
      <w:r>
        <w:rPr>
          <w:sz w:val="24"/>
        </w:rPr>
        <w:t>Во время выполнения упражнения собака по решению Главного судьи может находиться на коротком поводке или без повод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Управление собакой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Основное положение: собака сидит у ноги спортсмена, плечо собаки должно находиться на уровне колена.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В начале движения, во время смены его направления и при  остановках разрешается подавать собаке по одной команде. Дополнительные команды штрафуются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При движении плечо собаки должно находиться на уровне колена спортсмена, отклонения в сторону штрафуются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При выполнении вариантов Б и В при промежуточной посадке или укладке, спортсмен дает собаке команду на посадку или укладку. В случае, когда спортсмен останавливаясь, дает собаке команду «рядом», «сидеть» или «лежать», это следует расценивать как дополнительную коман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Вариант А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Исходное положение (ИП) – спортсмен находится на линии старта 1. Собака находится в основном положении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о команде судьи спортсмен начинает движение по направлению к линии старта 2. Собака движется у ноги спортсмена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 соответствии с разметкой, спортсмен совершает не менее двух поворотов, выходит на линию старта 2 и останавливается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осле остановки собака принимает основное положение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Судья – информатор дает команду «за ошейник»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Судейство заканчивается после принятия исходного положения и взятия собаки за ошейник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ариант Б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Исходное положение (ИП) – спортсмен находится на линии старта 1. Собака находится в основном положении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о команде судьи спортсмен начинает движение по направлению к линии старта 2. Собака движется у ноги спортсмена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портсмен выходит с собакой в центр зоны выполнения упражнения и усаживает собаку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осле проверки навыка, по команде судьи-информатора, спортсмен продолжает движение к линии старта 2. Собака движется у ноги спортсмена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портсмен завершает движение на линии старта 2. После остановки собака принимает основное положение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удья-информатор дает команду «за ошейник»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удейство заканчивается после принятия исходного положения и взятия собаки за ошей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ариант В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Исходное положение (ИП) – спортсмен находится на линии старта 1. Собака находится в основном положени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 команде судьи спортсмен начинает движение по направлению к линии старта 2. Собака движется у ноги спортсмена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портсмен входит с собакой в центр зоны выполнения упражнения и укладывает собаку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сле проверки навыка, по команде судьи-информатора спортсмен продолжает движение к линии старта 2. Собака движется у ноги спортсмена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портсмен завершает движение на линии старта 2. После остановки собака принимает основное положение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удья-информатор дает команду «за ошейник»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удейство заканчивается после принятия исходного положения и взятия собаки за ошей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Штрафные баллы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Каждая дополнительная команда </w:t>
        <w:tab/>
        <w:tab/>
        <w:tab/>
        <w:t xml:space="preserve"> - 1 балл за каждую команду</w:t>
      </w:r>
    </w:p>
    <w:p>
      <w:pPr>
        <w:pStyle w:val="Normal"/>
        <w:rPr>
          <w:sz w:val="24"/>
        </w:rPr>
      </w:pPr>
      <w:r>
        <w:rPr>
          <w:sz w:val="24"/>
        </w:rPr>
        <w:t>2. Каждое дополнительное воздействие</w:t>
        <w:tab/>
        <w:tab/>
        <w:tab/>
        <w:t xml:space="preserve"> - 1 балл за каждое воздействие</w:t>
      </w:r>
    </w:p>
    <w:p>
      <w:pPr>
        <w:pStyle w:val="Normal"/>
        <w:rPr>
          <w:sz w:val="24"/>
        </w:rPr>
      </w:pPr>
      <w:r>
        <w:rPr>
          <w:sz w:val="24"/>
        </w:rPr>
        <w:t xml:space="preserve">3. Собака натягивает поводок или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ходит от спортсмена более, чем на </w:t>
      </w:r>
    </w:p>
    <w:p>
      <w:pPr>
        <w:pStyle w:val="Normal"/>
        <w:rPr>
          <w:sz w:val="24"/>
        </w:rPr>
      </w:pPr>
      <w:r>
        <w:rPr>
          <w:sz w:val="24"/>
        </w:rPr>
        <w:t>половину корпуса</w:t>
        <w:tab/>
        <w:tab/>
        <w:tab/>
        <w:tab/>
        <w:tab/>
        <w:tab/>
        <w:t xml:space="preserve"> - 1 балл  за каждую ошибку</w:t>
      </w:r>
    </w:p>
    <w:p>
      <w:pPr>
        <w:pStyle w:val="Normal"/>
        <w:rPr>
          <w:sz w:val="24"/>
        </w:rPr>
      </w:pPr>
      <w:r>
        <w:rPr>
          <w:sz w:val="24"/>
        </w:rPr>
        <w:t>4. Изменение основного положения</w:t>
      </w:r>
    </w:p>
    <w:p>
      <w:pPr>
        <w:pStyle w:val="Normal"/>
        <w:rPr>
          <w:sz w:val="24"/>
        </w:rPr>
      </w:pPr>
      <w:r>
        <w:rPr>
          <w:sz w:val="24"/>
        </w:rPr>
        <w:t>до взятия за ошейник</w:t>
        <w:tab/>
        <w:tab/>
        <w:tab/>
        <w:tab/>
        <w:tab/>
        <w:t xml:space="preserve"> - 1 балл</w:t>
      </w:r>
    </w:p>
    <w:p>
      <w:pPr>
        <w:pStyle w:val="Normal"/>
        <w:rPr>
          <w:sz w:val="24"/>
        </w:rPr>
      </w:pPr>
      <w:r>
        <w:rPr>
          <w:sz w:val="24"/>
        </w:rPr>
        <w:t>5. Собака отходит от спортсмена более,</w:t>
      </w:r>
    </w:p>
    <w:p>
      <w:pPr>
        <w:pStyle w:val="Normal"/>
        <w:rPr>
          <w:sz w:val="24"/>
        </w:rPr>
      </w:pPr>
      <w:r>
        <w:rPr>
          <w:sz w:val="24"/>
        </w:rPr>
        <w:t>чем на один метр</w:t>
        <w:tab/>
        <w:tab/>
        <w:tab/>
        <w:tab/>
        <w:tab/>
        <w:tab/>
        <w:t xml:space="preserve"> - 3 балла за каждую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шибку</w:t>
      </w:r>
    </w:p>
    <w:p>
      <w:pPr>
        <w:pStyle w:val="Normal"/>
        <w:rPr>
          <w:sz w:val="24"/>
        </w:rPr>
      </w:pPr>
      <w:r>
        <w:rPr>
          <w:sz w:val="24"/>
        </w:rPr>
        <w:t>6. «Подстраивание» спортсмена под собаку</w:t>
        <w:tab/>
        <w:tab/>
        <w:t xml:space="preserve"> - 5 баллов</w:t>
      </w:r>
    </w:p>
    <w:p>
      <w:pPr>
        <w:pStyle w:val="Normal"/>
        <w:rPr/>
      </w:pPr>
      <w:r>
        <w:rPr>
          <w:sz w:val="24"/>
        </w:rPr>
        <w:t>7. Механическое воздействие на собаку</w:t>
        <w:tab/>
        <w:tab/>
        <w:tab/>
      </w:r>
      <w:r>
        <w:rPr>
          <w:sz w:val="24"/>
          <w:lang w:val="en-US"/>
        </w:rPr>
        <w:t>-</w:t>
      </w:r>
      <w:r>
        <w:rPr>
          <w:sz w:val="24"/>
        </w:rPr>
        <w:t xml:space="preserve"> </w:t>
      </w:r>
      <w:r>
        <w:rPr>
          <w:b/>
          <w:sz w:val="32"/>
          <w:szCs w:val="32"/>
          <w:lang w:val="en-US"/>
        </w:rPr>
        <w:t>20</w:t>
      </w:r>
      <w:r>
        <w:rPr>
          <w:sz w:val="24"/>
        </w:rPr>
        <w:t>баллов</w:t>
      </w:r>
    </w:p>
    <w:p>
      <w:pPr>
        <w:pStyle w:val="Normal"/>
        <w:rPr>
          <w:sz w:val="24"/>
        </w:rPr>
      </w:pPr>
      <w:r>
        <w:rPr>
          <w:sz w:val="24"/>
        </w:rPr>
        <w:t>8. Преждевременное пересечение линии</w:t>
      </w:r>
    </w:p>
    <w:p>
      <w:pPr>
        <w:pStyle w:val="Normal"/>
        <w:rPr/>
      </w:pPr>
      <w:r>
        <w:rPr>
          <w:sz w:val="24"/>
        </w:rPr>
        <w:t>старта 1 спортсменом</w:t>
        <w:tab/>
        <w:tab/>
        <w:tab/>
        <w:tab/>
        <w:tab/>
        <w:t xml:space="preserve"> - </w:t>
      </w:r>
      <w:r>
        <w:rPr>
          <w:b/>
          <w:sz w:val="32"/>
          <w:szCs w:val="32"/>
          <w:lang w:val="en-US"/>
        </w:rPr>
        <w:t>20</w:t>
      </w:r>
      <w:r>
        <w:rPr>
          <w:sz w:val="24"/>
        </w:rPr>
        <w:t xml:space="preserve"> баллов</w:t>
      </w:r>
    </w:p>
    <w:p>
      <w:pPr>
        <w:pStyle w:val="Normal"/>
        <w:rPr>
          <w:sz w:val="24"/>
        </w:rPr>
      </w:pPr>
      <w:r>
        <w:rPr>
          <w:sz w:val="24"/>
        </w:rPr>
        <w:t>9. Невыполнение навыка на любом</w:t>
      </w:r>
    </w:p>
    <w:p>
      <w:pPr>
        <w:pStyle w:val="Normal"/>
        <w:rPr/>
      </w:pPr>
      <w:r>
        <w:rPr>
          <w:sz w:val="24"/>
        </w:rPr>
        <w:t>участке упражнения</w:t>
        <w:tab/>
        <w:tab/>
        <w:tab/>
        <w:tab/>
        <w:tab/>
        <w:tab/>
        <w:t xml:space="preserve"> - </w:t>
      </w:r>
      <w:r>
        <w:rPr>
          <w:b/>
          <w:sz w:val="32"/>
          <w:szCs w:val="32"/>
          <w:lang w:val="en-US"/>
        </w:rPr>
        <w:t>20</w:t>
      </w:r>
      <w:r>
        <w:rPr>
          <w:sz w:val="24"/>
        </w:rPr>
        <w:t xml:space="preserve"> бал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10. Пересечение спортсменом или собакой </w:t>
      </w:r>
    </w:p>
    <w:p>
      <w:pPr>
        <w:pStyle w:val="Normal"/>
        <w:rPr/>
      </w:pPr>
      <w:r>
        <w:rPr>
          <w:sz w:val="24"/>
        </w:rPr>
        <w:t>боковых линий</w:t>
        <w:tab/>
        <w:tab/>
        <w:tab/>
        <w:tab/>
        <w:tab/>
        <w:tab/>
        <w:t xml:space="preserve"> - </w:t>
      </w:r>
      <w:r>
        <w:rPr>
          <w:b/>
          <w:sz w:val="32"/>
          <w:szCs w:val="32"/>
        </w:rPr>
        <w:t>20</w:t>
      </w:r>
      <w:r>
        <w:rPr>
          <w:sz w:val="24"/>
        </w:rPr>
        <w:t xml:space="preserve"> баллов</w:t>
      </w:r>
    </w:p>
    <w:p>
      <w:pPr>
        <w:pStyle w:val="Normal"/>
        <w:rPr>
          <w:sz w:val="24"/>
        </w:rPr>
      </w:pPr>
      <w:r>
        <w:rPr>
          <w:sz w:val="24"/>
        </w:rPr>
        <w:t>11. Собака самостоятельно покидает</w:t>
      </w:r>
    </w:p>
    <w:p>
      <w:pPr>
        <w:pStyle w:val="Normal"/>
        <w:rPr>
          <w:sz w:val="24"/>
        </w:rPr>
      </w:pPr>
      <w:r>
        <w:rPr>
          <w:sz w:val="24"/>
        </w:rPr>
        <w:t>ринг</w:t>
        <w:tab/>
        <w:tab/>
        <w:tab/>
        <w:tab/>
        <w:tab/>
        <w:tab/>
        <w:tab/>
        <w:tab/>
        <w:t xml:space="preserve"> - </w:t>
      </w:r>
      <w:r>
        <w:rPr>
          <w:b/>
          <w:sz w:val="32"/>
          <w:szCs w:val="32"/>
        </w:rPr>
        <w:t>20</w:t>
      </w:r>
      <w:r>
        <w:rPr>
          <w:sz w:val="24"/>
        </w:rPr>
        <w:t>бал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Дисквалифицирующие действия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выход на линию старта в течение 1 минуты после объявления Э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грессия  на членов судейской бригад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рубое обращение с собак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   Не этичное поведение спортсм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ПРАЖНЕНИЕ 2. ЗАЩИТА ОТ ОДНОГО НАПАДАЮЩЕГО</w:t>
      </w:r>
    </w:p>
    <w:p>
      <w:pPr>
        <w:pStyle w:val="Normal"/>
        <w:rPr/>
      </w:pPr>
      <w:r>
        <w:rPr>
          <w:sz w:val="24"/>
        </w:rPr>
        <w:t>(Максимальная оценка –</w:t>
      </w:r>
      <w:r>
        <w:rPr>
          <w:b/>
          <w:sz w:val="32"/>
          <w:szCs w:val="32"/>
        </w:rPr>
        <w:t>20</w:t>
      </w:r>
      <w:r>
        <w:rPr>
          <w:sz w:val="24"/>
        </w:rPr>
        <w:t>баллов, проходной балл –</w:t>
      </w:r>
      <w:r>
        <w:rPr>
          <w:b/>
          <w:sz w:val="32"/>
          <w:szCs w:val="32"/>
        </w:rPr>
        <w:t>10</w:t>
      </w:r>
      <w:r>
        <w:rPr>
          <w:sz w:val="24"/>
        </w:rPr>
        <w:t xml:space="preserve">).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Цель упражнения:</w:t>
      </w:r>
      <w:r>
        <w:rPr>
          <w:sz w:val="24"/>
        </w:rPr>
        <w:t xml:space="preserve"> проверка качества атаки собаки.</w:t>
      </w:r>
    </w:p>
    <w:p>
      <w:pPr>
        <w:pStyle w:val="Normal"/>
        <w:rPr>
          <w:sz w:val="24"/>
        </w:rPr>
      </w:pPr>
      <w:r>
        <w:rPr>
          <w:sz w:val="24"/>
        </w:rPr>
        <w:t>Задача фигуранта: раскрыть атакующие возможности соба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 выполнении упражнения № 2 фигурант работает со стартовым пистолетом. Производится два выстре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Управление собакой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Спортсмен дает собаке команду при пуске на задержание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Спортсмен дает собаке команды на прекращение при завершении проверки навыка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Спортсмен осуществляет механическое воздействие на собаку (удержание за ошейник) в начале выполнения навыка и по его завершении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Команды спортсмена во время выполнения упражнения не регламентиру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ариант А. "Неожиданное нападение"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портсмен стоит на линии старта 2, удерживая собаку за ошейник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 команде судьи-информатора из укрытия на спортсмена нападает фигурант, явно демонстрируя агрессию, и производит выстрел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32"/>
          <w:szCs w:val="32"/>
        </w:rPr>
        <w:t xml:space="preserve">После  чего, по  команде  судьи, </w:t>
      </w:r>
      <w:r>
        <w:rPr>
          <w:sz w:val="24"/>
          <w:szCs w:val="24"/>
        </w:rPr>
        <w:t xml:space="preserve">спортсмен </w:t>
      </w:r>
      <w:r>
        <w:rPr>
          <w:sz w:val="24"/>
        </w:rPr>
        <w:t>незамедлительно пускает собаку на задержание. Собака  должна вступить в борьбу с фигурантом и отразить нападение, задержав его хваткой. Перед хваткой фигурант делает "увороты" от собаки, после чего продолжает нападение на собаку. После хватки фигурант производит второй выстрел, вступает в борьбу с собакой, угрожая е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лучае отсутствия хватки или ее прекращения, фигурант продолжает нападать на собаку до команды СИ "прекратить"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По команде судьи-информатора «прекратить» фигурант останавливается и прекращает какие-либо действия. По этой же команде спортсмен отзывает собаку и берет ее за ошей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ариант Б. «Лобовая атака».</w:t>
      </w:r>
    </w:p>
    <w:p>
      <w:pPr>
        <w:pStyle w:val="Normal"/>
        <w:rPr>
          <w:sz w:val="24"/>
        </w:rPr>
      </w:pPr>
      <w:r>
        <w:rPr>
          <w:sz w:val="24"/>
        </w:rPr>
        <w:t>1.Спортсмен стоит на линии старта 2, удерживая собаку за ошейник.</w:t>
      </w:r>
    </w:p>
    <w:p>
      <w:pPr>
        <w:pStyle w:val="Normal"/>
        <w:rPr>
          <w:sz w:val="24"/>
        </w:rPr>
      </w:pPr>
      <w:r>
        <w:rPr>
          <w:sz w:val="24"/>
        </w:rPr>
        <w:t>2. По команде судьи-информатора из укрытия к спортсмену приближается фигурант, привлекает внимание собаки, разворачивается и убегает по направлению к зоне пассивности.</w:t>
      </w:r>
    </w:p>
    <w:p>
      <w:pPr>
        <w:pStyle w:val="Normal"/>
        <w:rPr/>
      </w:pPr>
      <w:r>
        <w:rPr>
          <w:sz w:val="24"/>
        </w:rPr>
        <w:t>3. За 5-7шагов до зоны пассивности, фигурант производит выстрел из пистолета.</w:t>
      </w:r>
      <w:r>
        <w:rPr>
          <w:b/>
          <w:sz w:val="32"/>
          <w:szCs w:val="32"/>
        </w:rPr>
        <w:t>После чего,по  команде  судьи,</w:t>
      </w:r>
      <w:r>
        <w:rPr>
          <w:sz w:val="24"/>
        </w:rPr>
        <w:t xml:space="preserve">  спортсмен незамедлительно пускает собаку на задержание.</w:t>
      </w:r>
    </w:p>
    <w:p>
      <w:pPr>
        <w:pStyle w:val="Normal"/>
        <w:rPr/>
      </w:pPr>
      <w:r>
        <w:rPr>
          <w:sz w:val="24"/>
        </w:rPr>
        <w:t>4. Пробежав 2-3 шага, фигурант разворачивается, бежит на собаку , угрожая ей. Собака должна отразить нападение, вступив в борьбу с фигурантом и задержав его хват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5. С момента хватки фигурант производит второй выстрел, вступает в борьбу с собакой, угрожая ей, и пытаясь ее запугать. </w:t>
      </w:r>
    </w:p>
    <w:p>
      <w:pPr>
        <w:pStyle w:val="Normal"/>
        <w:rPr>
          <w:sz w:val="24"/>
        </w:rPr>
      </w:pPr>
      <w:r>
        <w:rPr>
          <w:sz w:val="24"/>
        </w:rPr>
        <w:t>6. В случае отсутствия хватки или ее прекращения, фигурант продолжает нападать на собаку до команды СИ «прекратить»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7. По команде судьи-информатора «прекратить» фигурант останавливается и прекращает какие-либо действия. По этой же  команде спортсмен отзывает собаку и берет ее за ошей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ариант В. «Преследование убегающего»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портсмен стоит на линии старта 2, удерживая собаку за ошейник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По команде судьи-информатора из укрытия к спортсмену приближается фигурант, привлекает к себе внимание собаки, производит один выстрел, разворачивается и убегает по направлению к зоне пассивности.</w:t>
      </w:r>
      <w:r>
        <w:rPr>
          <w:b/>
          <w:sz w:val="32"/>
          <w:szCs w:val="32"/>
        </w:rPr>
        <w:t>После выстрела, по  команде  судьи,</w:t>
      </w:r>
      <w:r>
        <w:rPr>
          <w:sz w:val="24"/>
        </w:rPr>
        <w:t xml:space="preserve">  спортсмен незамедлительно пускает собаку на задержани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обака должна догнать фигуранта и вступить с ним в борьбу, задержав его хватко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 момента хватки фигурант производит второй выстрел, вступает в борьбу с собакой, угрожая ей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 случае прекращения хватки фигурант, не обращая внимания на действия собаки, пытается убежать за линию пассивности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 команде судьи-информатора «прекратить» фигурант останавливается и прекращает какие-либо действия. По этой же команде спортсмен отзывает собаку и берет ее за ошейник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Если собака не вступила в борьбу с фигурантом (не сделала хватку) до достижения фигурантом зоны пассивности, судья-информатор дает команду «прекратить», фигурант останавливается и выполнение упражнения заканчи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Начисление штрафных баллов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Прекращение хватки в результате сопротивления </w:t>
      </w:r>
    </w:p>
    <w:p>
      <w:pPr>
        <w:pStyle w:val="Normal"/>
        <w:rPr>
          <w:sz w:val="24"/>
        </w:rPr>
      </w:pPr>
      <w:r>
        <w:rPr>
          <w:sz w:val="24"/>
        </w:rPr>
        <w:t>фигуранта</w:t>
        <w:tab/>
        <w:tab/>
        <w:tab/>
        <w:tab/>
        <w:tab/>
        <w:tab/>
        <w:tab/>
        <w:tab/>
        <w:tab/>
        <w:t>- 6 баллов</w:t>
      </w:r>
    </w:p>
    <w:p>
      <w:pPr>
        <w:pStyle w:val="Normal"/>
        <w:rPr>
          <w:sz w:val="24"/>
        </w:rPr>
      </w:pPr>
      <w:r>
        <w:rPr>
          <w:sz w:val="24"/>
        </w:rPr>
        <w:t>2. Неуверенная, осторожная, «прицеливающаяся»</w:t>
      </w:r>
    </w:p>
    <w:p>
      <w:pPr>
        <w:pStyle w:val="Normal"/>
        <w:rPr>
          <w:sz w:val="24"/>
        </w:rPr>
      </w:pPr>
      <w:r>
        <w:rPr>
          <w:sz w:val="24"/>
        </w:rPr>
        <w:t>хватка</w:t>
        <w:tab/>
        <w:tab/>
        <w:tab/>
        <w:tab/>
        <w:tab/>
        <w:tab/>
        <w:tab/>
        <w:tab/>
        <w:tab/>
        <w:tab/>
        <w:t>- 3 балла</w:t>
      </w:r>
    </w:p>
    <w:p>
      <w:pPr>
        <w:pStyle w:val="Normal"/>
        <w:rPr>
          <w:sz w:val="24"/>
        </w:rPr>
      </w:pPr>
      <w:r>
        <w:rPr>
          <w:sz w:val="24"/>
        </w:rPr>
        <w:t>3. Прекращение и возобновление хватки в результате</w:t>
      </w:r>
    </w:p>
    <w:p>
      <w:pPr>
        <w:pStyle w:val="Normal"/>
        <w:rPr>
          <w:sz w:val="24"/>
        </w:rPr>
      </w:pPr>
      <w:r>
        <w:rPr>
          <w:sz w:val="24"/>
        </w:rPr>
        <w:t>сопротивления фигуранта</w:t>
        <w:tab/>
        <w:tab/>
        <w:tab/>
        <w:tab/>
        <w:tab/>
        <w:tab/>
        <w:tab/>
        <w:t>- 3 балла</w:t>
      </w:r>
    </w:p>
    <w:p>
      <w:pPr>
        <w:pStyle w:val="Normal"/>
        <w:rPr>
          <w:sz w:val="24"/>
        </w:rPr>
      </w:pPr>
      <w:r>
        <w:rPr>
          <w:sz w:val="24"/>
        </w:rPr>
        <w:t>4. Прекращение хватки после команды СИ «прекратить»</w:t>
      </w:r>
    </w:p>
    <w:p>
      <w:pPr>
        <w:pStyle w:val="Normal"/>
        <w:rPr>
          <w:sz w:val="24"/>
        </w:rPr>
      </w:pPr>
      <w:r>
        <w:rPr>
          <w:sz w:val="24"/>
        </w:rPr>
        <w:t>до команды спортсмена</w:t>
        <w:tab/>
        <w:tab/>
        <w:tab/>
        <w:tab/>
        <w:tab/>
        <w:tab/>
        <w:tab/>
        <w:t>- 2 балла</w:t>
      </w:r>
    </w:p>
    <w:p>
      <w:pPr>
        <w:pStyle w:val="Normal"/>
        <w:rPr>
          <w:sz w:val="24"/>
        </w:rPr>
      </w:pPr>
      <w:r>
        <w:rPr>
          <w:sz w:val="24"/>
        </w:rPr>
        <w:t>5. Вялая, неактивная, формальная борьба с фигурантом</w:t>
        <w:tab/>
        <w:tab/>
        <w:tab/>
        <w:t>- 2 балла</w:t>
      </w:r>
    </w:p>
    <w:p>
      <w:pPr>
        <w:pStyle w:val="Normal"/>
        <w:rPr>
          <w:sz w:val="24"/>
        </w:rPr>
      </w:pPr>
      <w:r>
        <w:rPr>
          <w:sz w:val="24"/>
        </w:rPr>
        <w:t>6. Формальная работа</w:t>
        <w:tab/>
        <w:tab/>
        <w:tab/>
        <w:tab/>
        <w:tab/>
        <w:tab/>
        <w:tab/>
        <w:t>- 2 балла</w:t>
      </w:r>
    </w:p>
    <w:p>
      <w:pPr>
        <w:pStyle w:val="Normal"/>
        <w:rPr>
          <w:sz w:val="24"/>
        </w:rPr>
      </w:pPr>
      <w:r>
        <w:rPr>
          <w:sz w:val="24"/>
        </w:rPr>
        <w:t xml:space="preserve">7. Некорректный съем (спортсмен бегает за собакой и </w:t>
      </w:r>
    </w:p>
    <w:p>
      <w:pPr>
        <w:pStyle w:val="Normal"/>
        <w:rPr>
          <w:sz w:val="24"/>
        </w:rPr>
      </w:pPr>
      <w:r>
        <w:rPr>
          <w:sz w:val="24"/>
        </w:rPr>
        <w:t>т.п.)</w:t>
        <w:tab/>
        <w:tab/>
        <w:tab/>
        <w:tab/>
        <w:tab/>
        <w:tab/>
        <w:tab/>
        <w:tab/>
        <w:tab/>
        <w:tab/>
        <w:t>- 2 балла</w:t>
      </w:r>
    </w:p>
    <w:p>
      <w:pPr>
        <w:pStyle w:val="Normal"/>
        <w:rPr>
          <w:sz w:val="24"/>
        </w:rPr>
      </w:pPr>
      <w:r>
        <w:rPr>
          <w:sz w:val="24"/>
        </w:rPr>
        <w:t>8. Дохват (уменьшение глубины захвата, переключ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другую часть тела. При хорошей хватке дохват в </w:t>
      </w:r>
    </w:p>
    <w:p>
      <w:pPr>
        <w:pStyle w:val="Normal"/>
        <w:rPr>
          <w:sz w:val="24"/>
        </w:rPr>
      </w:pPr>
      <w:r>
        <w:rPr>
          <w:sz w:val="24"/>
        </w:rPr>
        <w:t>сторону углубления не штрафуется).</w:t>
        <w:tab/>
        <w:tab/>
        <w:tab/>
        <w:tab/>
        <w:tab/>
        <w:t>- 1 балл</w:t>
      </w:r>
    </w:p>
    <w:p>
      <w:pPr>
        <w:pStyle w:val="Normal"/>
        <w:rPr>
          <w:sz w:val="24"/>
        </w:rPr>
      </w:pPr>
      <w:r>
        <w:rPr>
          <w:sz w:val="24"/>
        </w:rPr>
        <w:t>9. Отзыв собаки более 15 сек. после</w:t>
      </w:r>
    </w:p>
    <w:p>
      <w:pPr>
        <w:pStyle w:val="Normal"/>
        <w:rPr>
          <w:sz w:val="24"/>
        </w:rPr>
      </w:pPr>
      <w:r>
        <w:rPr>
          <w:sz w:val="24"/>
        </w:rPr>
        <w:t>команды судьи-информатора «прекратить»</w:t>
        <w:tab/>
        <w:tab/>
        <w:tab/>
        <w:tab/>
        <w:t>- 1 балл за каждую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секунду </w:t>
      </w:r>
    </w:p>
    <w:p>
      <w:pPr>
        <w:pStyle w:val="Normal"/>
        <w:rPr>
          <w:sz w:val="24"/>
        </w:rPr>
      </w:pPr>
      <w:r>
        <w:rPr>
          <w:sz w:val="24"/>
        </w:rPr>
        <w:t>10. Возобновление хватки после команды спортсмена</w:t>
      </w:r>
    </w:p>
    <w:p>
      <w:pPr>
        <w:pStyle w:val="Normal"/>
        <w:rPr>
          <w:sz w:val="24"/>
        </w:rPr>
      </w:pPr>
      <w:r>
        <w:rPr>
          <w:sz w:val="24"/>
        </w:rPr>
        <w:t>о прекращении задержания (независимо от количества</w:t>
      </w:r>
    </w:p>
    <w:p>
      <w:pPr>
        <w:pStyle w:val="Normal"/>
        <w:rPr>
          <w:sz w:val="24"/>
        </w:rPr>
      </w:pPr>
      <w:r>
        <w:rPr>
          <w:sz w:val="24"/>
        </w:rPr>
        <w:t>попыток)</w:t>
        <w:tab/>
        <w:tab/>
        <w:tab/>
        <w:tab/>
        <w:tab/>
        <w:tab/>
        <w:tab/>
        <w:tab/>
        <w:tab/>
        <w:t>- 0,5 балла</w:t>
      </w:r>
    </w:p>
    <w:p>
      <w:pPr>
        <w:pStyle w:val="Normal"/>
        <w:rPr>
          <w:sz w:val="24"/>
        </w:rPr>
      </w:pPr>
      <w:r>
        <w:rPr>
          <w:sz w:val="24"/>
        </w:rPr>
        <w:t>11. Механическое воздействие дрессировщика для</w:t>
      </w:r>
    </w:p>
    <w:p>
      <w:pPr>
        <w:pStyle w:val="Normal"/>
        <w:rPr/>
      </w:pPr>
      <w:r>
        <w:rPr>
          <w:sz w:val="24"/>
        </w:rPr>
        <w:t>прекращения хватки собаки</w:t>
        <w:tab/>
        <w:tab/>
        <w:tab/>
        <w:tab/>
        <w:tab/>
        <w:tab/>
        <w:tab/>
        <w:t>-</w:t>
      </w:r>
      <w:r>
        <w:rPr>
          <w:b/>
          <w:sz w:val="32"/>
          <w:szCs w:val="32"/>
        </w:rPr>
        <w:t>20</w:t>
      </w:r>
      <w:r>
        <w:rPr>
          <w:sz w:val="24"/>
        </w:rPr>
        <w:t xml:space="preserve">  бал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Отсутствие хватки</w:t>
        <w:tab/>
        <w:t xml:space="preserve">   </w:t>
        <w:tab/>
        <w:tab/>
        <w:tab/>
        <w:tab/>
        <w:tab/>
        <w:tab/>
        <w:t>-</w:t>
      </w:r>
      <w:r>
        <w:rPr>
          <w:b/>
          <w:sz w:val="32"/>
          <w:szCs w:val="32"/>
        </w:rPr>
        <w:t>20</w:t>
      </w:r>
      <w:r>
        <w:rPr>
          <w:sz w:val="24"/>
        </w:rPr>
        <w:t xml:space="preserve">  бал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13. Задержка пуска собаки на задержание более чем на </w:t>
      </w:r>
    </w:p>
    <w:p>
      <w:pPr>
        <w:pStyle w:val="Normal"/>
        <w:rPr/>
      </w:pPr>
      <w:r>
        <w:rPr>
          <w:sz w:val="24"/>
        </w:rPr>
        <w:t>2 секунды</w:t>
        <w:tab/>
        <w:tab/>
        <w:tab/>
        <w:tab/>
        <w:tab/>
        <w:tab/>
        <w:tab/>
        <w:tab/>
        <w:tab/>
        <w:t>-</w:t>
      </w:r>
      <w:r>
        <w:rPr>
          <w:b/>
          <w:sz w:val="32"/>
          <w:szCs w:val="32"/>
        </w:rPr>
        <w:t>20</w:t>
      </w:r>
      <w:r>
        <w:rPr>
          <w:sz w:val="24"/>
        </w:rPr>
        <w:t xml:space="preserve"> бал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14. Пересечение спортсменом линии старта до команды </w:t>
      </w:r>
    </w:p>
    <w:p>
      <w:pPr>
        <w:pStyle w:val="Normal"/>
        <w:rPr/>
      </w:pPr>
      <w:r>
        <w:rPr>
          <w:sz w:val="24"/>
        </w:rPr>
        <w:t xml:space="preserve">судьи-информатора «прекратить» </w:t>
        <w:tab/>
        <w:tab/>
        <w:tab/>
        <w:tab/>
        <w:tab/>
        <w:tab/>
        <w:t>-</w:t>
      </w:r>
      <w:r>
        <w:rPr>
          <w:b/>
          <w:sz w:val="32"/>
          <w:szCs w:val="32"/>
        </w:rPr>
        <w:t>20</w:t>
      </w:r>
      <w:r>
        <w:rPr>
          <w:sz w:val="24"/>
        </w:rPr>
        <w:t xml:space="preserve"> баллов</w:t>
      </w:r>
    </w:p>
    <w:p>
      <w:pPr>
        <w:pStyle w:val="Normal"/>
        <w:rPr/>
      </w:pPr>
      <w:r>
        <w:rPr>
          <w:sz w:val="24"/>
        </w:rPr>
        <w:t>15. Перемещение на линии старта</w:t>
        <w:tab/>
        <w:tab/>
        <w:tab/>
        <w:tab/>
        <w:tab/>
        <w:tab/>
        <w:t xml:space="preserve">- </w:t>
      </w:r>
      <w:r>
        <w:rPr>
          <w:b/>
          <w:sz w:val="32"/>
          <w:szCs w:val="32"/>
        </w:rPr>
        <w:t>20</w:t>
      </w:r>
      <w:r>
        <w:rPr>
          <w:sz w:val="24"/>
        </w:rPr>
        <w:t xml:space="preserve"> баллов</w:t>
      </w:r>
    </w:p>
    <w:p>
      <w:pPr>
        <w:pStyle w:val="Normal"/>
        <w:rPr/>
      </w:pPr>
      <w:r>
        <w:rPr>
          <w:sz w:val="24"/>
        </w:rPr>
        <w:t>16. Собака самостоятельно покидает ринг</w:t>
        <w:tab/>
        <w:tab/>
        <w:tab/>
        <w:tab/>
        <w:tab/>
        <w:t xml:space="preserve">- </w:t>
      </w:r>
      <w:r>
        <w:rPr>
          <w:b/>
          <w:sz w:val="32"/>
          <w:szCs w:val="32"/>
        </w:rPr>
        <w:t>20</w:t>
      </w:r>
      <w:r>
        <w:rPr>
          <w:sz w:val="24"/>
        </w:rPr>
        <w:t xml:space="preserve"> балл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Дисквалифицирующие действия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Невыход на линию старта в течение одной минуты после объявления судьи-информатора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Борьба спортсмена с фигурантом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Агрессия  на членов судейской бригады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Грубое обращение с собакой.</w:t>
      </w:r>
    </w:p>
    <w:p>
      <w:pPr>
        <w:pStyle w:val="Normal"/>
        <w:rPr>
          <w:sz w:val="24"/>
        </w:rPr>
      </w:pPr>
      <w:r>
        <w:rPr>
          <w:sz w:val="24"/>
        </w:rPr>
        <w:t>5.   Не этичное поведение спортсм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ПРАЖНЕНИЕ 3. ЗАЩИТА ОТ ДВУХ НАПАДАЮЩИХ.</w:t>
      </w:r>
    </w:p>
    <w:p>
      <w:pPr>
        <w:pStyle w:val="Normal"/>
        <w:rPr/>
      </w:pPr>
      <w:r>
        <w:rPr>
          <w:sz w:val="24"/>
        </w:rPr>
        <w:t>(Максимальная оценка –</w:t>
      </w:r>
      <w:r>
        <w:rPr>
          <w:b/>
          <w:sz w:val="32"/>
          <w:szCs w:val="32"/>
        </w:rPr>
        <w:t>20</w:t>
      </w:r>
      <w:r>
        <w:rPr>
          <w:sz w:val="24"/>
        </w:rPr>
        <w:t>баллов, проходной балл –</w:t>
      </w:r>
      <w:r>
        <w:rPr>
          <w:b/>
          <w:sz w:val="32"/>
          <w:szCs w:val="32"/>
        </w:rPr>
        <w:t>1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Цель упражнения:</w:t>
      </w:r>
      <w:r>
        <w:rPr>
          <w:sz w:val="24"/>
        </w:rPr>
        <w:t xml:space="preserve"> защита владель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 выполнении упражнения № 3 фигуранты работают с бамбуковыми трещот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Управление собакой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Спортсмен дает собаке команду при пуске на задержание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Спортсмен дает собаке команды на прекращение при завершение проверки навыка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Спортсмен осуществляет механическое воздействие на собаку (удержание за ошейник) в начале выполнения навыка и по его завершении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Команды спортсмена во время выполнения навыка не регламентируются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ариант А. «Отсечка»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портсмен выходит к линии старта 2, удерживая собаку за ошейник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 сигналу судьи-информатора из укрытия появляется фигурант № 1, привлекает внимание собаки, бежит по кратчайшему пути к зоне пассивности, где останавливается  вне зависимости от характера действий собаки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После появления фигуранта из укрытия,</w:t>
      </w:r>
      <w:r>
        <w:rPr>
          <w:b/>
          <w:sz w:val="32"/>
          <w:szCs w:val="32"/>
        </w:rPr>
        <w:t>по  команде  судьи,</w:t>
      </w:r>
      <w:r>
        <w:rPr>
          <w:sz w:val="24"/>
        </w:rPr>
        <w:t xml:space="preserve"> спортсмен незамедлительно пускает собаку на задержание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сле пересечения собакой линии активности, фигурант № 2 обегает укрытие и нападает на спортсмен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 момента появления фигуранта № 2, спортсмен имеет право любым способом переключить внимание собаки на фигуранта № 1, но не должен пересекать линию старта, а также перемещаться вдоль нее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бака не обязана длительно удерживать фигуранта № 1, но должна не допустить или пресечь хваткой нападение на спортсмена фигуранта № 2. Манера борьбы собаки значения не име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7.  С момента хватки фигурант № 2 начинает движение в "противоходе"   к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обаке или вращение, угрожая ей трещоткой не нанося удар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.  Если собака не успела вступить в контакт с фигурантом № 2, то последний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имитирует удары по спортсмену трещоткой с частотой один раз в секунду (но не более четырех ударов). При потере собакой контакта с фигурантом № 2, тот обязан продолжить нанесение ударов спортсмену.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 </w:t>
        <w:tab/>
        <w:t xml:space="preserve">По команде судьи-информатора «прекратить» фигурант останавливается и прекращает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какие-либо действия. По этой же команде спортсмен отзывает собаку и берет ее за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ошей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Примечание:</w:t>
      </w:r>
      <w:r>
        <w:rPr>
          <w:sz w:val="24"/>
        </w:rPr>
        <w:t xml:space="preserve"> Обязательность хватки на первом фигуранте определяется Главным судьей. Качество хватки на первом фигуранте не оценивается. Задача собаки не допустить нападения на спортсмена фигуранта №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ариант Б. «Выход двоих»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Спортсмен выходит к линии старта 2, удерживая собаку за ошейник, два фигуранта находятся с разных сторон укрытия, в шести метрах от линии активности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По сигналу судьи-информатора фигуранты , демонстрируя агрессивное поведение, двигаются в сторону спортсмена, угрожая трещотками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При пересечении линии укрытия</w:t>
      </w:r>
      <w:r>
        <w:rPr>
          <w:b/>
          <w:sz w:val="32"/>
          <w:szCs w:val="32"/>
        </w:rPr>
        <w:t>,по  команде  судьи,</w:t>
      </w:r>
      <w:r>
        <w:rPr>
          <w:sz w:val="24"/>
        </w:rPr>
        <w:t xml:space="preserve">спортсмен незамедлительно посылает собаку на задержение.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После того, как собака выбрала объект для нападения, т.е. произвела хватку фигуранта, фигурант, не подвергшийся атаке (фигурант № 2), нападает на спортсмена. С этого момента фигурант № 1 обязан сохранять неподвижность независимо от характера действий собаки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С этого момента спортсмен имеет право любым способом переключать внимание собаки на фигуранта № 2, но не должен пересекать линию старта, а также перемещаться вдоль нее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Собака должна не допустить или пресечь хваткой нападение на спортсмена фигуранта № 2. Манера борьбы собаки значения не имеет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В случае отсутствия хватки на одном из фигурантов, последние продолжают двигаться в сторону линии старта 2, при пересечении которой следует команда СИ «прекратить» и упражнение заканчивается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С момента хватки фигурант № 2 начинает движение в "противоходе" к собаке или вращение, угрожая ей трещоткой, не нанося  ударов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Если собака не успела вступить в контакт с фигурантом № 2, то последний имитирует удары по спортсмену трещоткой с частотой один раз в секунду (но не более четырех ударов). При потере собакой контакта с фигурантом № 2, тот обязан продолжить нанесение ударов спортсмену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По команде судьи – информатора  «прекратить» фигурант останавливается и прекращает какие-либо действия. По этой же команде спортсмен отзывает собаку и берет ее за ошей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Примечание:</w:t>
      </w:r>
      <w:r>
        <w:rPr>
          <w:sz w:val="24"/>
        </w:rPr>
        <w:t xml:space="preserve"> качество хватки на первом фигуранте не оценивается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Задача собаки: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атаковать фигуранта № 1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не допустить нападения на спортсмена фигуранта №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ариант В. «Двое  в укрытии»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портсмен выходит к линии старта 2, удерживая собаку за ошейник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Фигуранты находятся около укрытия, с разных сторон от него. Сделав угрожающий замах, они уходят в укрытие на расстояние четырех метров от линии активност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32"/>
          <w:szCs w:val="32"/>
        </w:rPr>
        <w:t>По  команде  судьи,</w:t>
      </w:r>
      <w:r>
        <w:rPr>
          <w:sz w:val="24"/>
        </w:rPr>
        <w:t xml:space="preserve"> спортсмен незамедлительно посылает собаку на задержание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ри пересечении линии укрытия собакой, ближний к ней фигурант (с этого момента фигурант № 1) атакует ее, независимо от характера действий собак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сле того, как собака выбрала объект для нападения, т.е. произвела хватку, фигурант, не подвергшийся атаке (фигурант № 2), обегает укрытие и нападает на спортсмена. С этого момента фигурант № 1 обязан сохранять неподвижность, независимо от характера действий собаки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Если собака не атаковала фигуранта, т.е. не произвела хватку, фигурант № 1, атакуя собаку, теснит ее в зоне укрытия, угрожая трещоткой до команды СИ «прекратить»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 момента появления фигуранта № 2 спортсмен имеет право любым способом переключать внимание собаки на фигуранта № 2, но не должен пересекать линию старта, а также перемещаться вдоль нее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Собака должна не допустить или пресечь хваткой нападение на спортсмена фигуранта № 2. Манера борьбы собаки значения не имеет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С момента хватки фигурант № 2 начинает движение в "противоходе" к собаке или вращение, угрожая ей трещоткой, не нанося ударов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Если собака не успела вступить в контакт с фигурантом № 2, то последний имитирует удары по спортсмену трещоткой с частотой один раз в секунду (но не более четырех ударов). При потере собакой контакта с фигурантом № 2, тот обязан продолжать нанесение ударов спортсмену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 команде судьи – информатора « прекратить» фигурант останавливается и прекращает какие-либо действия. По этой же команде спортсмен отзывает собаку и берет ее за ошей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Примечание:</w:t>
      </w:r>
      <w:r>
        <w:rPr>
          <w:sz w:val="24"/>
        </w:rPr>
        <w:t xml:space="preserve"> качество хватки на фигуранте № 1 не оценивается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дача собак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таковать фигуранта № 1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 допустить нападение на спортсмена фигуранта №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Начисление штрафных баллов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Прекращение хватки в результате сопротивления </w:t>
      </w:r>
    </w:p>
    <w:p>
      <w:pPr>
        <w:pStyle w:val="Normal"/>
        <w:rPr>
          <w:sz w:val="24"/>
        </w:rPr>
      </w:pPr>
      <w:r>
        <w:rPr>
          <w:sz w:val="24"/>
        </w:rPr>
        <w:t>фигуранта</w:t>
        <w:tab/>
        <w:tab/>
        <w:tab/>
        <w:tab/>
        <w:tab/>
        <w:tab/>
        <w:tab/>
        <w:tab/>
        <w:tab/>
        <w:t>- 6 баллов</w:t>
      </w:r>
    </w:p>
    <w:p>
      <w:pPr>
        <w:pStyle w:val="Normal"/>
        <w:rPr>
          <w:sz w:val="24"/>
        </w:rPr>
      </w:pPr>
      <w:r>
        <w:rPr>
          <w:sz w:val="24"/>
        </w:rPr>
        <w:t>2.Неуверенная, осторожная, «прицеливающаяся»</w:t>
      </w:r>
    </w:p>
    <w:p>
      <w:pPr>
        <w:pStyle w:val="Normal"/>
        <w:rPr>
          <w:sz w:val="24"/>
        </w:rPr>
      </w:pPr>
      <w:r>
        <w:rPr>
          <w:sz w:val="24"/>
        </w:rPr>
        <w:t>хватка</w:t>
        <w:tab/>
        <w:tab/>
        <w:tab/>
        <w:tab/>
        <w:tab/>
        <w:tab/>
        <w:tab/>
        <w:tab/>
        <w:tab/>
        <w:tab/>
        <w:t>- 3 балла</w:t>
      </w:r>
    </w:p>
    <w:p>
      <w:pPr>
        <w:pStyle w:val="Normal"/>
        <w:rPr>
          <w:sz w:val="24"/>
        </w:rPr>
      </w:pPr>
      <w:r>
        <w:rPr>
          <w:sz w:val="24"/>
        </w:rPr>
        <w:t>3. Прекращение и возобновление хватки в результате</w:t>
      </w:r>
    </w:p>
    <w:p>
      <w:pPr>
        <w:pStyle w:val="Normal"/>
        <w:rPr>
          <w:sz w:val="24"/>
        </w:rPr>
      </w:pPr>
      <w:r>
        <w:rPr>
          <w:sz w:val="24"/>
        </w:rPr>
        <w:t>сопротивления фигуранта</w:t>
        <w:tab/>
        <w:tab/>
        <w:tab/>
        <w:tab/>
        <w:tab/>
        <w:tab/>
        <w:tab/>
        <w:t>- 3 балла</w:t>
      </w:r>
    </w:p>
    <w:p>
      <w:pPr>
        <w:pStyle w:val="Normal"/>
        <w:rPr>
          <w:sz w:val="24"/>
        </w:rPr>
      </w:pPr>
      <w:r>
        <w:rPr>
          <w:sz w:val="24"/>
        </w:rPr>
        <w:t>4. Прекращение хватки после команды СИ «прекратить»</w:t>
      </w:r>
    </w:p>
    <w:p>
      <w:pPr>
        <w:pStyle w:val="Normal"/>
        <w:rPr>
          <w:sz w:val="24"/>
        </w:rPr>
      </w:pPr>
      <w:r>
        <w:rPr>
          <w:sz w:val="24"/>
        </w:rPr>
        <w:t>до команды спортсмена</w:t>
        <w:tab/>
        <w:tab/>
        <w:tab/>
        <w:tab/>
        <w:tab/>
        <w:tab/>
        <w:tab/>
        <w:t>- 2 балла</w:t>
      </w:r>
    </w:p>
    <w:p>
      <w:pPr>
        <w:pStyle w:val="Normal"/>
        <w:rPr>
          <w:sz w:val="24"/>
        </w:rPr>
      </w:pPr>
      <w:r>
        <w:rPr>
          <w:sz w:val="24"/>
        </w:rPr>
        <w:t>5. Вялая, неактивная, формальная борьба с фигурантом</w:t>
        <w:tab/>
        <w:tab/>
        <w:tab/>
        <w:t>- 2 балла</w:t>
      </w:r>
    </w:p>
    <w:p>
      <w:pPr>
        <w:pStyle w:val="Normal"/>
        <w:rPr>
          <w:sz w:val="24"/>
        </w:rPr>
      </w:pPr>
      <w:r>
        <w:rPr>
          <w:sz w:val="24"/>
        </w:rPr>
        <w:t>6. Формальная работа</w:t>
        <w:tab/>
        <w:tab/>
        <w:tab/>
        <w:tab/>
        <w:tab/>
        <w:tab/>
        <w:tab/>
        <w:t>- 2 балла</w:t>
      </w:r>
    </w:p>
    <w:p>
      <w:pPr>
        <w:pStyle w:val="Normal"/>
        <w:rPr>
          <w:sz w:val="24"/>
        </w:rPr>
      </w:pPr>
      <w:r>
        <w:rPr>
          <w:sz w:val="24"/>
        </w:rPr>
        <w:t xml:space="preserve">7. Некорректный съем (спортсмен бегает за собакой и </w:t>
      </w:r>
    </w:p>
    <w:p>
      <w:pPr>
        <w:pStyle w:val="Normal"/>
        <w:rPr>
          <w:sz w:val="24"/>
        </w:rPr>
      </w:pPr>
      <w:r>
        <w:rPr>
          <w:sz w:val="24"/>
        </w:rPr>
        <w:t>т.п.)</w:t>
        <w:tab/>
        <w:tab/>
        <w:tab/>
        <w:tab/>
        <w:tab/>
        <w:tab/>
        <w:tab/>
        <w:tab/>
        <w:tab/>
        <w:tab/>
        <w:t>- 2 балла</w:t>
      </w:r>
    </w:p>
    <w:p>
      <w:pPr>
        <w:pStyle w:val="Normal"/>
        <w:rPr>
          <w:sz w:val="24"/>
        </w:rPr>
      </w:pPr>
      <w:r>
        <w:rPr>
          <w:sz w:val="24"/>
        </w:rPr>
        <w:t>8. Дохват (уменьшение глубины захвата, переключ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другую часть тела. При хорошей хватке дохват в </w:t>
      </w:r>
    </w:p>
    <w:p>
      <w:pPr>
        <w:pStyle w:val="Normal"/>
        <w:rPr>
          <w:sz w:val="24"/>
        </w:rPr>
      </w:pPr>
      <w:r>
        <w:rPr>
          <w:sz w:val="24"/>
        </w:rPr>
        <w:t>сторону углубления не штрафуется).</w:t>
        <w:tab/>
        <w:tab/>
        <w:tab/>
        <w:tab/>
        <w:tab/>
        <w:t>- 1 балл</w:t>
      </w:r>
    </w:p>
    <w:p>
      <w:pPr>
        <w:pStyle w:val="Normal"/>
        <w:rPr>
          <w:sz w:val="24"/>
        </w:rPr>
      </w:pPr>
      <w:r>
        <w:rPr>
          <w:sz w:val="24"/>
        </w:rPr>
        <w:t>9. Отзыв собаки более 15 сек. после</w:t>
      </w:r>
    </w:p>
    <w:p>
      <w:pPr>
        <w:pStyle w:val="Normal"/>
        <w:rPr>
          <w:sz w:val="24"/>
        </w:rPr>
      </w:pPr>
      <w:r>
        <w:rPr>
          <w:sz w:val="24"/>
        </w:rPr>
        <w:t>команды судьи-информатора «прекратить»</w:t>
        <w:tab/>
        <w:tab/>
        <w:tab/>
        <w:tab/>
        <w:t>- 1 балл за каждую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секунду </w:t>
      </w:r>
    </w:p>
    <w:p>
      <w:pPr>
        <w:pStyle w:val="Normal"/>
        <w:rPr>
          <w:sz w:val="24"/>
        </w:rPr>
      </w:pPr>
      <w:r>
        <w:rPr>
          <w:sz w:val="24"/>
        </w:rPr>
        <w:t>10. Возобновление хватки после команды спортсмена</w:t>
      </w:r>
    </w:p>
    <w:p>
      <w:pPr>
        <w:pStyle w:val="Normal"/>
        <w:rPr>
          <w:sz w:val="24"/>
        </w:rPr>
      </w:pPr>
      <w:r>
        <w:rPr>
          <w:sz w:val="24"/>
        </w:rPr>
        <w:t>о прекращении действий (независимо от количе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пыток) </w:t>
        <w:tab/>
        <w:tab/>
        <w:tab/>
        <w:tab/>
        <w:tab/>
        <w:tab/>
        <w:tab/>
        <w:tab/>
        <w:tab/>
        <w:t>- 0,5 балла</w:t>
      </w:r>
    </w:p>
    <w:p>
      <w:pPr>
        <w:pStyle w:val="Normal"/>
        <w:rPr>
          <w:sz w:val="24"/>
        </w:rPr>
      </w:pPr>
      <w:r>
        <w:rPr>
          <w:sz w:val="24"/>
        </w:rPr>
        <w:t>11.За первый пропущенный удар по спортсмену</w:t>
        <w:tab/>
        <w:tab/>
        <w:tab/>
        <w:tab/>
        <w:t>- 1 балл</w:t>
      </w:r>
    </w:p>
    <w:p>
      <w:pPr>
        <w:pStyle w:val="Normal"/>
        <w:rPr>
          <w:sz w:val="24"/>
        </w:rPr>
      </w:pPr>
      <w:r>
        <w:rPr>
          <w:sz w:val="24"/>
        </w:rPr>
        <w:t>12.За второй пропущенный удар по спортсмену</w:t>
        <w:tab/>
        <w:tab/>
        <w:tab/>
        <w:tab/>
        <w:t>- 2 балла</w:t>
      </w:r>
    </w:p>
    <w:p>
      <w:pPr>
        <w:pStyle w:val="Normal"/>
        <w:rPr>
          <w:sz w:val="24"/>
        </w:rPr>
      </w:pPr>
      <w:r>
        <w:rPr>
          <w:sz w:val="24"/>
        </w:rPr>
        <w:t>13. За третий пропущенный удар по спортсмену</w:t>
        <w:tab/>
        <w:tab/>
        <w:tab/>
        <w:tab/>
        <w:t xml:space="preserve">- 3 балла </w:t>
      </w:r>
    </w:p>
    <w:p>
      <w:pPr>
        <w:pStyle w:val="Normal"/>
        <w:rPr/>
      </w:pPr>
      <w:r>
        <w:rPr>
          <w:sz w:val="24"/>
        </w:rPr>
        <w:t>14. Четвертый пропущенный удар по спортсмену</w:t>
        <w:tab/>
        <w:tab/>
        <w:tab/>
        <w:t xml:space="preserve">- </w:t>
      </w:r>
      <w:r>
        <w:rPr>
          <w:b/>
          <w:sz w:val="32"/>
          <w:szCs w:val="32"/>
        </w:rPr>
        <w:t>20</w:t>
      </w:r>
      <w:r>
        <w:rPr>
          <w:sz w:val="24"/>
        </w:rPr>
        <w:t xml:space="preserve"> баллов</w:t>
      </w:r>
    </w:p>
    <w:p>
      <w:pPr>
        <w:pStyle w:val="Normal"/>
        <w:rPr>
          <w:sz w:val="24"/>
        </w:rPr>
      </w:pPr>
      <w:r>
        <w:rPr>
          <w:sz w:val="24"/>
        </w:rPr>
        <w:t>15. Механическое воздействие дрессировщика для</w:t>
      </w:r>
    </w:p>
    <w:p>
      <w:pPr>
        <w:pStyle w:val="Normal"/>
        <w:rPr/>
      </w:pPr>
      <w:r>
        <w:rPr>
          <w:sz w:val="24"/>
        </w:rPr>
        <w:t>прекращения хватки собаки</w:t>
        <w:tab/>
        <w:tab/>
        <w:tab/>
        <w:tab/>
        <w:tab/>
        <w:tab/>
        <w:tab/>
        <w:t xml:space="preserve">- </w:t>
      </w:r>
      <w:r>
        <w:rPr>
          <w:b/>
          <w:sz w:val="32"/>
          <w:szCs w:val="32"/>
        </w:rPr>
        <w:t>20</w:t>
      </w:r>
      <w:r>
        <w:rPr>
          <w:sz w:val="24"/>
        </w:rPr>
        <w:t xml:space="preserve"> баллов</w:t>
      </w:r>
    </w:p>
    <w:p>
      <w:pPr>
        <w:pStyle w:val="Normal"/>
        <w:rPr/>
      </w:pPr>
      <w:r>
        <w:rPr>
          <w:sz w:val="24"/>
        </w:rPr>
        <w:t>16.  Отсутствие хватки</w:t>
        <w:tab/>
        <w:tab/>
        <w:tab/>
        <w:tab/>
        <w:tab/>
        <w:tab/>
        <w:t xml:space="preserve">            - </w:t>
      </w:r>
      <w:r>
        <w:rPr>
          <w:b/>
          <w:sz w:val="32"/>
          <w:szCs w:val="32"/>
        </w:rPr>
        <w:t>20</w:t>
      </w:r>
      <w:r>
        <w:rPr>
          <w:sz w:val="24"/>
        </w:rPr>
        <w:t xml:space="preserve"> бал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17. Задержка пуска собаки на задержание более чем на </w:t>
      </w:r>
    </w:p>
    <w:p>
      <w:pPr>
        <w:pStyle w:val="Normal"/>
        <w:rPr/>
      </w:pPr>
      <w:r>
        <w:rPr>
          <w:sz w:val="24"/>
        </w:rPr>
        <w:t>2 секунды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32"/>
          <w:szCs w:val="32"/>
        </w:rPr>
        <w:t>20</w:t>
      </w:r>
      <w:r>
        <w:rPr>
          <w:sz w:val="24"/>
        </w:rPr>
        <w:t xml:space="preserve"> бал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18. Пересечение спортсменом линии старта до команды </w:t>
      </w:r>
    </w:p>
    <w:p>
      <w:pPr>
        <w:pStyle w:val="Normal"/>
        <w:rPr/>
      </w:pPr>
      <w:r>
        <w:rPr>
          <w:sz w:val="24"/>
        </w:rPr>
        <w:t xml:space="preserve">судьи-информатора «прекратить» </w:t>
        <w:tab/>
        <w:tab/>
        <w:tab/>
        <w:tab/>
        <w:tab/>
        <w:tab/>
        <w:t xml:space="preserve">- </w:t>
      </w:r>
      <w:r>
        <w:rPr>
          <w:b/>
          <w:sz w:val="32"/>
          <w:szCs w:val="32"/>
        </w:rPr>
        <w:t>20</w:t>
      </w:r>
      <w:r>
        <w:rPr>
          <w:sz w:val="24"/>
        </w:rPr>
        <w:t xml:space="preserve"> баллов</w:t>
      </w:r>
    </w:p>
    <w:p>
      <w:pPr>
        <w:pStyle w:val="Normal"/>
        <w:rPr/>
      </w:pPr>
      <w:r>
        <w:rPr>
          <w:sz w:val="24"/>
        </w:rPr>
        <w:t>19. Перемещение на линии старта</w:t>
        <w:tab/>
        <w:tab/>
        <w:tab/>
        <w:tab/>
        <w:tab/>
        <w:tab/>
        <w:t xml:space="preserve">- </w:t>
      </w:r>
      <w:r>
        <w:rPr>
          <w:b/>
          <w:sz w:val="32"/>
          <w:szCs w:val="32"/>
        </w:rPr>
        <w:t>20</w:t>
      </w:r>
      <w:r>
        <w:rPr>
          <w:sz w:val="24"/>
        </w:rPr>
        <w:t xml:space="preserve"> баллов</w:t>
      </w:r>
    </w:p>
    <w:p>
      <w:pPr>
        <w:pStyle w:val="Normal"/>
        <w:rPr/>
      </w:pPr>
      <w:r>
        <w:rPr>
          <w:sz w:val="24"/>
        </w:rPr>
        <w:t>20. Собака самостоятельно покидает ринг</w:t>
        <w:tab/>
        <w:tab/>
        <w:tab/>
        <w:tab/>
        <w:tab/>
        <w:t xml:space="preserve">- </w:t>
      </w:r>
      <w:r>
        <w:rPr>
          <w:b/>
          <w:sz w:val="32"/>
          <w:szCs w:val="32"/>
        </w:rPr>
        <w:t>20</w:t>
      </w:r>
      <w:r>
        <w:rPr>
          <w:sz w:val="24"/>
        </w:rPr>
        <w:t xml:space="preserve"> балл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Дисквалифицирующие действия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Невыход на линию старта в течение одной минуты после объявления судьи-информатора.</w:t>
      </w:r>
    </w:p>
    <w:p>
      <w:pPr>
        <w:pStyle w:val="Normal"/>
        <w:rPr>
          <w:sz w:val="24"/>
        </w:rPr>
      </w:pPr>
      <w:r>
        <w:rPr>
          <w:sz w:val="24"/>
        </w:rPr>
        <w:t>2. Борьба спортсмена с фигурантом.</w:t>
      </w:r>
    </w:p>
    <w:p>
      <w:pPr>
        <w:pStyle w:val="Normal"/>
        <w:rPr>
          <w:sz w:val="24"/>
        </w:rPr>
      </w:pPr>
      <w:r>
        <w:rPr>
          <w:sz w:val="24"/>
        </w:rPr>
        <w:t>3. Агрессия  на членов судейской бригады.</w:t>
      </w:r>
    </w:p>
    <w:p>
      <w:pPr>
        <w:pStyle w:val="Normal"/>
        <w:rPr>
          <w:sz w:val="24"/>
        </w:rPr>
      </w:pPr>
      <w:r>
        <w:rPr>
          <w:sz w:val="24"/>
        </w:rPr>
        <w:t>4. Грубое обращение с собакой</w:t>
      </w:r>
    </w:p>
    <w:p>
      <w:pPr>
        <w:pStyle w:val="Normal"/>
        <w:rPr>
          <w:sz w:val="24"/>
        </w:rPr>
      </w:pPr>
      <w:r>
        <w:rPr>
          <w:sz w:val="24"/>
        </w:rPr>
        <w:t>5. Не этичное поведение спортсм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УПРАЖНЕНИЕ 4. ЗАЩИТА ОТ ТРЕХ НАПАДАЮЩИХ </w:t>
      </w:r>
    </w:p>
    <w:p>
      <w:pPr>
        <w:pStyle w:val="Normal"/>
        <w:rPr/>
      </w:pPr>
      <w:r>
        <w:rPr>
          <w:sz w:val="24"/>
        </w:rPr>
        <w:t>(Максимальная оценка –</w:t>
      </w:r>
      <w:r>
        <w:rPr>
          <w:b/>
          <w:sz w:val="32"/>
          <w:szCs w:val="32"/>
        </w:rPr>
        <w:t>40</w:t>
      </w:r>
      <w:r>
        <w:rPr>
          <w:sz w:val="24"/>
        </w:rPr>
        <w:t>баллов , проходной балл-</w:t>
      </w:r>
      <w:r>
        <w:rPr>
          <w:b/>
          <w:sz w:val="32"/>
          <w:szCs w:val="32"/>
        </w:rPr>
        <w:t>2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Цель упражнения:</w:t>
      </w:r>
      <w:r>
        <w:rPr>
          <w:sz w:val="24"/>
        </w:rPr>
        <w:t xml:space="preserve"> комплексная проверка работы соба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 выполнении упражнения № 4 фигуранты работают со стандартными сте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Управление собакой: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Спортсмен отдает собаке команду при пуске на задержание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Спортсмен отдает собаке команды на прекращение при завершении проверки навыка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Спортсмен осуществляет механическое воздействие на собаку  (удержание за ошейник) в начале выполнения навыка и по его завершении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Команды спортсмена во время выполнения навыка не регламентиру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ариант А. «Треугольник»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Спортсмен выходит к линии старта  2, удерживая собаку за ошейник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Три фигуранта распложены по вершинам равнобедренного треугольника: двое – в 1,5 м. от линии старта 2 на границах площадки; третий – в ближней зоне активности на расстоянии десяти метров от спортсмена. Места расположения фигурантов обозначаются флажками  Ф 1, Ф 2, Ф3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По сигналу судьи-информатора фигурант № 1 нападает на спортсмена.</w:t>
      </w:r>
      <w:r>
        <w:rPr>
          <w:b/>
          <w:sz w:val="32"/>
          <w:szCs w:val="32"/>
        </w:rPr>
        <w:t>По команде  судьи,</w:t>
      </w:r>
      <w:r>
        <w:rPr>
          <w:sz w:val="24"/>
        </w:rPr>
        <w:t xml:space="preserve"> собака незамедлительно пускается на задержание. В случае неправильного выбора собакой фигуранта, фигурант № 1 продолжает нападение на спортсмена. Спортсмен любым способом может воздействовать на собаку для переключения ее внимания на нападающего. Если собака успела отразить нападение на спортсмена 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фигуранта №1, то она штрафуется за неправильный порядок отражения нападения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осле того, как собака вступит в жесткий контакт с фигурантом № 1, последний «уводит» ее к флажку № 1, после чего на спортсмена нападает фигурант № 2. Собака должна отпустить фигуранта № 1 и атаковать фигуранта № 2. При отсутствии контакта собаки с фигурантом № 2, тот начинает имитировать нанесение ударов стандартным стеком по спортсмену (но не более четырех ударов)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осле того, как собака вступит в жесткий контакт с фигурантом № 2, последний «уводит» ее к флажку № 2, после чего на нее нападает фигурант № 3 и начинает наносить ей удары стандартным стеком с частотой один раз в секунду (но не более четырех ударов). Если собака не контратаковала фигуранта № 3 в течение 4-5 сек., СИ дает команду "прекратить" и выполнение упражнения заканчивается. Собака должна переключиться на фигуранта № 3, который после этого наносит ей три удара стеком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Спортсмен имеет право любым способом переключать внимание собаки, но не  должен пересекать линию старта,  а также перемещаться вдоль нее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Если собака не делает хватку, то фигурант № 1 останавливается, добежав до спортсмена. На этом задержание прекращается. Если собака, переключившись на фигуранта № 3 не делает хватку в течение 5-7 секунд, судья – информатор дает команду о прекращении упражнения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о команде СИ «прекратить», фигурант останавливается и прекращает какие-либо действия. По этой же команде спортсмен отзывает собаку и берет ее за ошей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 xml:space="preserve">Примечание: </w:t>
      </w:r>
      <w:r>
        <w:rPr>
          <w:sz w:val="24"/>
        </w:rPr>
        <w:t>Главный судья, путем жеребьевки, определяет позицию фигуранта, работающего первым номером. Позиция фигуранта № 1 может находиться как слева от спортсмена, так и справа. Позиция фигуранта №  2 всегда находится напротив спортсмена в 10 м. от него. Спортсмену запрещается разворачивать собаку руками в сторону фигуранта № 1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ариант Б. «Трое в укрытии»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Спортсмен выходит к линии старта, удерживая собаку за ошейник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Фигурант № 1, находясь рядом с укрытием, привлекает внимание собаки и уходит за укрытие, где находятся два других фигуранта. </w:t>
      </w:r>
      <w:r>
        <w:rPr>
          <w:b/>
          <w:sz w:val="32"/>
          <w:szCs w:val="32"/>
        </w:rPr>
        <w:t>По  команде  судьи,</w:t>
      </w:r>
      <w:r>
        <w:rPr>
          <w:sz w:val="24"/>
        </w:rPr>
        <w:t>собака незамедлительно пускается  на задержание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После того, как собака пересекает линию укрытия, фигурант № 1  атакует ее. Собака должна вступить в жесткий контакт с фигурантом № 1, используя любую манеру задержания. Фигурант № 1 обязан «вывести» собаку из зоны укрытия к флажку, расположенному в четырех метрах от укрытия и прекратить атаковать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Если собака, обнаружив фигуранта № 1, не вступает с ним в контакт, последний атакуя собаку, "выводит" ее из зоны укрытия, после чего СИ дает команду о прекращении упражнения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Фигурант № 2обязан атаковать собаку после того, как фигурант № 1 прекратил атаку. Если собака не переключает внимание на фигуранта № 2, то он наносит ей удары с частотой раз в секунду стандартным стеком (но не более четырех ударов). Если собака не контратаковала фигуранта № 2 в течение 4-5 сек., СИ дает команду "прекратить" и выполнение упражнения заканчивается. С того момента, как собака вступила в контакт с фигурантом № 2, последний наносит ей три удара стандартным стеком и «заводит» в зону укрытия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Если собака, переключившись на фигуранта № 2 не делает хватку в течение 5-7 секунд, СИ дает команду о прекращении упражнения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После того, как собака атаковала фигуранта № 2 и последний «завел» ее в укрытие, фигурант № 3, двигаясь по дальней дуге, обегает укрытие и атакует спортсмена, имитируя ему удары стеком с частотой один раз в секунду (но не более четырех ударов). Спортсмен имеет право любым способом переключать внимание собаки на фигуранта № 3, но не должен пересекать линию старта, а также перемещаться вдоль нее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Собака должна не допустить или пресечь хваткой нападение на спортсмена фигуранта № 3. Манера борьбы собаки значения не имеет. При потере собакой контакта с фигурантом № 3, тот обязан продолжать нанесение ударов спортсмену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По команде СИ «прекратить»,  фигурант останавливается и прекращает какие-либо действия. По этой же команде спортсмен отзывает собаку и берет ее за ошей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Вариант В. «Дальняя тройка». 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портсмен выходит к линии старта, удерживая собаку за ошейник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По сигналу СИ из укрытия появляется фигурант № 1 и, привлекая внимание собаки, бежит по кратчайшему пути к зоне пассивности.</w:t>
      </w:r>
      <w:r>
        <w:rPr>
          <w:b/>
          <w:sz w:val="32"/>
          <w:szCs w:val="32"/>
        </w:rPr>
        <w:t>По  команде  судьи,</w:t>
      </w:r>
      <w:r>
        <w:rPr>
          <w:sz w:val="24"/>
        </w:rPr>
        <w:t xml:space="preserve"> спортсмен незамедлительно пускает собаку на задержание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Добежав до зоны пассивности, фигурант № 1 разворачивается. После того, как собака приблизится к нему, он ясно и однозначно атакует ее, пытаясь запугать. Собака должна вступить в жесткий контакт с фигурантом № 1, используя любую манеру задержа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и отсутствии хватки на фигуранте № 1 в течение 5-7 секунд, СИ дает команду о прекращении упражне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сле того, как собака хваткой задержала фигуранта № 1, фигурант № 2 выбегает из укрытия и атакует ее. В случае, если собака не переключила внимание на фигуранта № 2, он наносит ей удары стандартным стеком с частотой один раз в секунду (но не более четырех раз). Если собака не контратаковала фигуранта № 3 в течение 4-5 сек., СИ дает команду "прекратить" и выполнение упражнения заканчивается. С того момента, как собака вступила в контакт с фигурантом № 2, последний наносит ей три удара стандартным стеком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Если собака, переключившись на фигуранта № 2 не делает хватки в течение 5-7 секунд, СИ дает команду о прекращении упражне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сле того, как собака атаковала фигуранта № 2, фигурант № 3, двигаясь по дальней дуге, обегает укрытие и атакует спортсмена, имитируя нанесение ему ударов специальным стеком  с частотой один раз в секунду (но не более четырех раз). Спортсмен имеет право любым способом переключать внимание собаки на  фигуранта № 3, но не должен пересекать линию старта, а также перемещаться вдоль нее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обака должна не допустить или пресечь хваткой нападение на спортсмена фигуранта № 3. Манера борьбы собаки значения не имеет. При потере собакой контакта с фигурантом № 3, тот обязан продолжить нанесение ударов спортсмену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 команде СИ «прекратить» фигурант останавливается  и прекращает какие-либо действия. По этой же команде спортсмен отзывает собаку и берет ее за ошейн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мечание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Для всех вариантов упражнения № 4 после того, как в борьбу вступил фигурант следующего порядкового номера, фигурант, находящийся в контакте с собакой, обязан прекратить активность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В случае опережающего переключения собаки на фигуранта следующего порядкового номера, находящийся в контакте с собакой фигурант обязан прекратить активность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Во время выполнения вариантов № 2, № 3, фигуранты № 1 и № 3 не имеют право наносить удары по собаке; во время выполнения варианта № 1 фигуранты № 1 и № 2 не имеют право наносить удары по собаке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Начисление штрафных баллов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Прекращение хватки в результате сопротивления </w:t>
      </w:r>
    </w:p>
    <w:p>
      <w:pPr>
        <w:pStyle w:val="Normal"/>
        <w:rPr>
          <w:sz w:val="24"/>
        </w:rPr>
      </w:pPr>
      <w:r>
        <w:rPr>
          <w:sz w:val="24"/>
        </w:rPr>
        <w:t>фигуранта</w:t>
        <w:tab/>
        <w:tab/>
        <w:tab/>
        <w:tab/>
        <w:tab/>
        <w:tab/>
        <w:tab/>
        <w:tab/>
        <w:tab/>
        <w:t>- 6 баллов</w:t>
      </w:r>
    </w:p>
    <w:p>
      <w:pPr>
        <w:pStyle w:val="Normal"/>
        <w:rPr>
          <w:sz w:val="24"/>
        </w:rPr>
      </w:pPr>
      <w:r>
        <w:rPr>
          <w:sz w:val="24"/>
        </w:rPr>
        <w:t>2. Произвольный, неправильный порядок отражения</w:t>
      </w:r>
    </w:p>
    <w:p>
      <w:pPr>
        <w:pStyle w:val="Normal"/>
        <w:rPr>
          <w:sz w:val="24"/>
        </w:rPr>
      </w:pPr>
      <w:r>
        <w:rPr>
          <w:sz w:val="24"/>
        </w:rPr>
        <w:t>нападения</w:t>
        <w:tab/>
        <w:tab/>
        <w:tab/>
        <w:tab/>
        <w:tab/>
        <w:tab/>
        <w:tab/>
        <w:tab/>
        <w:tab/>
        <w:t>- 4 балла</w:t>
      </w:r>
    </w:p>
    <w:p>
      <w:pPr>
        <w:pStyle w:val="Normal"/>
        <w:rPr>
          <w:sz w:val="24"/>
        </w:rPr>
      </w:pPr>
      <w:r>
        <w:rPr>
          <w:sz w:val="24"/>
        </w:rPr>
        <w:t>3. Неуверенная, осторожная, «прицеливающаяся»</w:t>
      </w:r>
    </w:p>
    <w:p>
      <w:pPr>
        <w:pStyle w:val="Normal"/>
        <w:rPr>
          <w:sz w:val="24"/>
        </w:rPr>
      </w:pPr>
      <w:r>
        <w:rPr>
          <w:sz w:val="24"/>
        </w:rPr>
        <w:t>хватка</w:t>
        <w:tab/>
        <w:tab/>
        <w:tab/>
        <w:tab/>
        <w:tab/>
        <w:tab/>
        <w:tab/>
        <w:tab/>
        <w:tab/>
        <w:tab/>
        <w:t>- 3 балла</w:t>
      </w:r>
    </w:p>
    <w:p>
      <w:pPr>
        <w:pStyle w:val="Normal"/>
        <w:rPr>
          <w:sz w:val="24"/>
        </w:rPr>
      </w:pPr>
      <w:r>
        <w:rPr>
          <w:sz w:val="24"/>
        </w:rPr>
        <w:t>4. Прекращение и возобновление хватки в результате</w:t>
      </w:r>
    </w:p>
    <w:p>
      <w:pPr>
        <w:pStyle w:val="Normal"/>
        <w:rPr>
          <w:sz w:val="24"/>
        </w:rPr>
      </w:pPr>
      <w:r>
        <w:rPr>
          <w:sz w:val="24"/>
        </w:rPr>
        <w:t>сопротивления фигуранта</w:t>
        <w:tab/>
        <w:tab/>
        <w:tab/>
        <w:tab/>
        <w:tab/>
        <w:tab/>
        <w:tab/>
        <w:t>- 3 балла</w:t>
      </w:r>
    </w:p>
    <w:p>
      <w:pPr>
        <w:pStyle w:val="Normal"/>
        <w:rPr>
          <w:sz w:val="24"/>
        </w:rPr>
      </w:pPr>
      <w:r>
        <w:rPr>
          <w:sz w:val="24"/>
        </w:rPr>
        <w:t>5. Прекращение хватки после команды СИ «прекратить»</w:t>
      </w:r>
    </w:p>
    <w:p>
      <w:pPr>
        <w:pStyle w:val="Normal"/>
        <w:rPr>
          <w:sz w:val="24"/>
        </w:rPr>
      </w:pPr>
      <w:r>
        <w:rPr>
          <w:sz w:val="24"/>
        </w:rPr>
        <w:t>до команды спортсмена</w:t>
        <w:tab/>
        <w:tab/>
        <w:tab/>
        <w:tab/>
        <w:tab/>
        <w:tab/>
        <w:tab/>
        <w:t>- 2 балла</w:t>
      </w:r>
    </w:p>
    <w:p>
      <w:pPr>
        <w:pStyle w:val="Normal"/>
        <w:rPr>
          <w:sz w:val="24"/>
        </w:rPr>
      </w:pPr>
      <w:r>
        <w:rPr>
          <w:sz w:val="24"/>
        </w:rPr>
        <w:t>6. Вялая, неактивная, формальная борьба с фигурантом</w:t>
        <w:tab/>
        <w:tab/>
        <w:tab/>
        <w:t>- 2 балла</w:t>
      </w:r>
    </w:p>
    <w:p>
      <w:pPr>
        <w:pStyle w:val="Normal"/>
        <w:rPr>
          <w:sz w:val="24"/>
        </w:rPr>
      </w:pPr>
      <w:r>
        <w:rPr>
          <w:sz w:val="24"/>
        </w:rPr>
        <w:t>7. Формальная работа</w:t>
        <w:tab/>
        <w:tab/>
        <w:tab/>
        <w:tab/>
        <w:tab/>
        <w:tab/>
        <w:tab/>
        <w:t>- 2 балла</w:t>
      </w:r>
    </w:p>
    <w:p>
      <w:pPr>
        <w:pStyle w:val="Normal"/>
        <w:rPr>
          <w:sz w:val="24"/>
        </w:rPr>
      </w:pPr>
      <w:r>
        <w:rPr>
          <w:sz w:val="24"/>
        </w:rPr>
        <w:t xml:space="preserve">8. . Некорректный съем (спортсмен бегает за собакой и </w:t>
      </w:r>
    </w:p>
    <w:p>
      <w:pPr>
        <w:pStyle w:val="Normal"/>
        <w:rPr>
          <w:sz w:val="24"/>
        </w:rPr>
      </w:pPr>
      <w:r>
        <w:rPr>
          <w:sz w:val="24"/>
        </w:rPr>
        <w:t>т.п.)</w:t>
        <w:tab/>
        <w:tab/>
        <w:tab/>
        <w:tab/>
        <w:tab/>
        <w:tab/>
        <w:tab/>
        <w:tab/>
        <w:tab/>
        <w:tab/>
        <w:t>- 2 балла</w:t>
      </w:r>
    </w:p>
    <w:p>
      <w:pPr>
        <w:pStyle w:val="Normal"/>
        <w:rPr>
          <w:sz w:val="24"/>
        </w:rPr>
      </w:pPr>
      <w:r>
        <w:rPr>
          <w:sz w:val="24"/>
        </w:rPr>
        <w:t>9. Дохват (уменьшение глубины захвата, переключ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другую часть тела. При хорошей хватке дохват в </w:t>
      </w:r>
    </w:p>
    <w:p>
      <w:pPr>
        <w:pStyle w:val="Normal"/>
        <w:rPr>
          <w:sz w:val="24"/>
        </w:rPr>
      </w:pPr>
      <w:r>
        <w:rPr>
          <w:sz w:val="24"/>
        </w:rPr>
        <w:t>сторону углубления не штрафуется).</w:t>
        <w:tab/>
        <w:tab/>
        <w:tab/>
        <w:tab/>
        <w:tab/>
        <w:t>- 1 балл</w:t>
      </w:r>
    </w:p>
    <w:p>
      <w:pPr>
        <w:pStyle w:val="Normal"/>
        <w:rPr>
          <w:sz w:val="24"/>
        </w:rPr>
      </w:pPr>
      <w:r>
        <w:rPr>
          <w:sz w:val="24"/>
        </w:rPr>
        <w:t>10. Отзыв собаки более 15 сек. после</w:t>
      </w:r>
    </w:p>
    <w:p>
      <w:pPr>
        <w:pStyle w:val="Normal"/>
        <w:rPr>
          <w:sz w:val="24"/>
        </w:rPr>
      </w:pPr>
      <w:r>
        <w:rPr>
          <w:sz w:val="24"/>
        </w:rPr>
        <w:t>команды судьи-информатора «прекратить»</w:t>
        <w:tab/>
        <w:tab/>
        <w:tab/>
        <w:tab/>
        <w:t>- 1 балл за каждую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секунду</w:t>
      </w:r>
    </w:p>
    <w:p>
      <w:pPr>
        <w:pStyle w:val="Normal"/>
        <w:rPr>
          <w:sz w:val="24"/>
        </w:rPr>
      </w:pPr>
      <w:r>
        <w:rPr>
          <w:sz w:val="24"/>
        </w:rPr>
        <w:t xml:space="preserve">11. Возобновление хватки фигуранта предыдущего </w:t>
      </w:r>
    </w:p>
    <w:p>
      <w:pPr>
        <w:pStyle w:val="Normal"/>
        <w:rPr>
          <w:sz w:val="24"/>
        </w:rPr>
      </w:pPr>
      <w:r>
        <w:rPr>
          <w:sz w:val="24"/>
        </w:rPr>
        <w:t>номера после команды спортсмена о прекращении</w:t>
      </w:r>
    </w:p>
    <w:p>
      <w:pPr>
        <w:pStyle w:val="Normal"/>
        <w:rPr>
          <w:sz w:val="24"/>
        </w:rPr>
      </w:pPr>
      <w:r>
        <w:rPr>
          <w:sz w:val="24"/>
        </w:rPr>
        <w:t>действий (независимо от количества попыток)</w:t>
        <w:tab/>
        <w:tab/>
        <w:tab/>
        <w:tab/>
        <w:t>- 1  балл</w:t>
      </w:r>
    </w:p>
    <w:p>
      <w:pPr>
        <w:pStyle w:val="Normal"/>
        <w:rPr>
          <w:sz w:val="24"/>
        </w:rPr>
      </w:pPr>
      <w:r>
        <w:rPr>
          <w:sz w:val="24"/>
        </w:rPr>
        <w:t>12. Возобновление хватки после команды спортсмена</w:t>
      </w:r>
    </w:p>
    <w:p>
      <w:pPr>
        <w:pStyle w:val="Normal"/>
        <w:rPr>
          <w:sz w:val="24"/>
        </w:rPr>
      </w:pPr>
      <w:r>
        <w:rPr>
          <w:sz w:val="24"/>
        </w:rPr>
        <w:t>о прекращении действий (независимо от количе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пыток) </w:t>
        <w:tab/>
        <w:tab/>
        <w:tab/>
        <w:tab/>
        <w:tab/>
        <w:tab/>
        <w:tab/>
        <w:tab/>
        <w:tab/>
        <w:t>- 0,5 балла</w:t>
      </w:r>
    </w:p>
    <w:p>
      <w:pPr>
        <w:pStyle w:val="Normal"/>
        <w:rPr>
          <w:sz w:val="24"/>
        </w:rPr>
      </w:pPr>
      <w:r>
        <w:rPr>
          <w:sz w:val="24"/>
        </w:rPr>
        <w:t>13. За первый пропущенный удар по спортсмену</w:t>
        <w:tab/>
        <w:tab/>
        <w:tab/>
        <w:tab/>
        <w:t>- 1 балл</w:t>
      </w:r>
    </w:p>
    <w:p>
      <w:pPr>
        <w:pStyle w:val="Normal"/>
        <w:rPr>
          <w:sz w:val="24"/>
        </w:rPr>
      </w:pPr>
      <w:r>
        <w:rPr>
          <w:sz w:val="24"/>
        </w:rPr>
        <w:t>14. За второй пропущенный удар по спортсмену</w:t>
        <w:tab/>
        <w:tab/>
        <w:tab/>
        <w:tab/>
        <w:t xml:space="preserve">- 2 балла </w:t>
      </w:r>
    </w:p>
    <w:p>
      <w:pPr>
        <w:pStyle w:val="Normal"/>
        <w:rPr>
          <w:sz w:val="24"/>
        </w:rPr>
      </w:pPr>
      <w:r>
        <w:rPr>
          <w:sz w:val="24"/>
        </w:rPr>
        <w:t>15. За третий пропущенный удар по спортсмену</w:t>
        <w:tab/>
        <w:tab/>
        <w:tab/>
        <w:tab/>
        <w:t>- 3 балла</w:t>
      </w:r>
    </w:p>
    <w:p>
      <w:pPr>
        <w:pStyle w:val="Normal"/>
        <w:rPr/>
      </w:pPr>
      <w:r>
        <w:rPr>
          <w:sz w:val="24"/>
        </w:rPr>
        <w:t>16. За четвертый пропущенный удар по спортсмену</w:t>
        <w:tab/>
        <w:tab/>
        <w:tab/>
        <w:t xml:space="preserve">- </w:t>
      </w:r>
      <w:r>
        <w:rPr>
          <w:b/>
          <w:sz w:val="32"/>
          <w:szCs w:val="32"/>
        </w:rPr>
        <w:t>40</w:t>
      </w:r>
      <w:r>
        <w:rPr>
          <w:sz w:val="24"/>
        </w:rPr>
        <w:t xml:space="preserve"> баллов</w:t>
      </w:r>
    </w:p>
    <w:p>
      <w:pPr>
        <w:pStyle w:val="Normal"/>
        <w:rPr>
          <w:sz w:val="24"/>
        </w:rPr>
      </w:pPr>
      <w:r>
        <w:rPr>
          <w:sz w:val="24"/>
        </w:rPr>
        <w:t>17. За первый удар по собаке</w:t>
        <w:tab/>
        <w:tab/>
        <w:tab/>
        <w:tab/>
        <w:tab/>
        <w:tab/>
        <w:t>- 1 балл</w:t>
      </w:r>
    </w:p>
    <w:p>
      <w:pPr>
        <w:pStyle w:val="Normal"/>
        <w:rPr>
          <w:sz w:val="24"/>
        </w:rPr>
      </w:pPr>
      <w:r>
        <w:rPr>
          <w:sz w:val="24"/>
        </w:rPr>
        <w:t>18. За второй  удар по собаке</w:t>
        <w:tab/>
        <w:tab/>
        <w:tab/>
        <w:tab/>
        <w:tab/>
        <w:tab/>
        <w:t>- 2 балла</w:t>
      </w:r>
    </w:p>
    <w:p>
      <w:pPr>
        <w:pStyle w:val="Normal"/>
        <w:rPr>
          <w:sz w:val="24"/>
        </w:rPr>
      </w:pPr>
      <w:r>
        <w:rPr>
          <w:sz w:val="24"/>
        </w:rPr>
        <w:t>19. За третий удар по собаке</w:t>
        <w:tab/>
        <w:tab/>
        <w:tab/>
        <w:tab/>
        <w:tab/>
        <w:tab/>
        <w:t>- 3 балла</w:t>
      </w:r>
    </w:p>
    <w:p>
      <w:pPr>
        <w:pStyle w:val="Normal"/>
        <w:rPr/>
      </w:pPr>
      <w:r>
        <w:rPr>
          <w:sz w:val="24"/>
        </w:rPr>
        <w:t>20. За четвертый удар по собаке</w:t>
        <w:tab/>
        <w:tab/>
        <w:tab/>
        <w:tab/>
        <w:tab/>
        <w:tab/>
        <w:t xml:space="preserve">- </w:t>
      </w:r>
      <w:r>
        <w:rPr>
          <w:b/>
          <w:sz w:val="32"/>
          <w:szCs w:val="32"/>
        </w:rPr>
        <w:t>40</w:t>
      </w:r>
      <w:r>
        <w:rPr>
          <w:sz w:val="24"/>
        </w:rPr>
        <w:t xml:space="preserve"> баллов</w:t>
      </w:r>
    </w:p>
    <w:p>
      <w:pPr>
        <w:pStyle w:val="Normal"/>
        <w:rPr>
          <w:sz w:val="24"/>
        </w:rPr>
      </w:pPr>
      <w:r>
        <w:rPr>
          <w:sz w:val="24"/>
        </w:rPr>
        <w:t>21. Механическое воздействие дрессировщика для</w:t>
      </w:r>
    </w:p>
    <w:p>
      <w:pPr>
        <w:pStyle w:val="Normal"/>
        <w:rPr/>
      </w:pPr>
      <w:r>
        <w:rPr>
          <w:sz w:val="24"/>
        </w:rPr>
        <w:t>прекращения хватки собаки</w:t>
        <w:tab/>
        <w:tab/>
        <w:tab/>
        <w:tab/>
        <w:tab/>
        <w:tab/>
        <w:tab/>
        <w:t xml:space="preserve">- </w:t>
      </w:r>
      <w:r>
        <w:rPr>
          <w:b/>
          <w:sz w:val="32"/>
          <w:szCs w:val="32"/>
        </w:rPr>
        <w:t>40</w:t>
      </w:r>
      <w:r>
        <w:rPr>
          <w:sz w:val="24"/>
        </w:rPr>
        <w:t xml:space="preserve"> баллов</w:t>
      </w:r>
    </w:p>
    <w:p>
      <w:pPr>
        <w:pStyle w:val="Normal"/>
        <w:rPr/>
      </w:pPr>
      <w:r>
        <w:rPr>
          <w:sz w:val="24"/>
        </w:rPr>
        <w:t>22. Отсутствие хватки на одном из фигурантов</w:t>
        <w:tab/>
        <w:tab/>
        <w:tab/>
        <w:tab/>
        <w:t xml:space="preserve">- </w:t>
      </w:r>
      <w:r>
        <w:rPr>
          <w:b/>
          <w:sz w:val="32"/>
          <w:szCs w:val="32"/>
        </w:rPr>
        <w:t>40</w:t>
      </w:r>
      <w:r>
        <w:rPr>
          <w:sz w:val="24"/>
        </w:rPr>
        <w:t xml:space="preserve"> бал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23. Задержка пуска собаки на задержание более чем на </w:t>
      </w:r>
    </w:p>
    <w:p>
      <w:pPr>
        <w:pStyle w:val="Normal"/>
        <w:rPr/>
      </w:pPr>
      <w:r>
        <w:rPr>
          <w:sz w:val="24"/>
        </w:rPr>
        <w:t>2 секунды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32"/>
          <w:szCs w:val="32"/>
        </w:rPr>
        <w:t>40</w:t>
      </w:r>
      <w:r>
        <w:rPr>
          <w:sz w:val="24"/>
        </w:rPr>
        <w:t xml:space="preserve"> бал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24. Пересечение спортсменом линии старта до команды </w:t>
      </w:r>
    </w:p>
    <w:p>
      <w:pPr>
        <w:pStyle w:val="Normal"/>
        <w:rPr/>
      </w:pPr>
      <w:r>
        <w:rPr>
          <w:sz w:val="24"/>
        </w:rPr>
        <w:t xml:space="preserve">судьи-информатора «прекратить» </w:t>
        <w:tab/>
        <w:tab/>
        <w:tab/>
        <w:tab/>
        <w:tab/>
        <w:tab/>
        <w:t xml:space="preserve">- </w:t>
      </w:r>
      <w:r>
        <w:rPr>
          <w:b/>
          <w:sz w:val="32"/>
          <w:szCs w:val="32"/>
        </w:rPr>
        <w:t>40</w:t>
      </w:r>
      <w:r>
        <w:rPr>
          <w:sz w:val="24"/>
        </w:rPr>
        <w:t xml:space="preserve"> баллов</w:t>
      </w:r>
    </w:p>
    <w:p>
      <w:pPr>
        <w:pStyle w:val="Normal"/>
        <w:rPr/>
      </w:pPr>
      <w:r>
        <w:rPr>
          <w:sz w:val="24"/>
        </w:rPr>
        <w:t>25. Перемещение на линии старта</w:t>
        <w:tab/>
        <w:tab/>
        <w:tab/>
        <w:tab/>
        <w:tab/>
        <w:tab/>
        <w:t xml:space="preserve">- </w:t>
      </w:r>
      <w:r>
        <w:rPr>
          <w:b/>
          <w:sz w:val="32"/>
          <w:szCs w:val="32"/>
        </w:rPr>
        <w:t>40</w:t>
      </w:r>
      <w:r>
        <w:rPr>
          <w:sz w:val="24"/>
        </w:rPr>
        <w:t xml:space="preserve"> баллов</w:t>
      </w:r>
    </w:p>
    <w:p>
      <w:pPr>
        <w:pStyle w:val="Normal"/>
        <w:rPr/>
      </w:pPr>
      <w:r>
        <w:rPr>
          <w:sz w:val="24"/>
        </w:rPr>
        <w:t>26. Собака самостоятельно покидает ринг</w:t>
        <w:tab/>
        <w:tab/>
        <w:tab/>
        <w:tab/>
        <w:tab/>
        <w:t xml:space="preserve">- </w:t>
      </w:r>
      <w:r>
        <w:rPr>
          <w:b/>
          <w:sz w:val="32"/>
          <w:szCs w:val="32"/>
        </w:rPr>
        <w:t>40</w:t>
      </w:r>
      <w:r>
        <w:rPr>
          <w:sz w:val="24"/>
        </w:rPr>
        <w:t xml:space="preserve"> балл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Дисквалифицирующие действия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Невыход на линию старта в течение одной минуты после объявления судьи-информатора.</w:t>
      </w:r>
    </w:p>
    <w:p>
      <w:pPr>
        <w:pStyle w:val="Normal"/>
        <w:rPr>
          <w:sz w:val="24"/>
        </w:rPr>
      </w:pPr>
      <w:r>
        <w:rPr>
          <w:sz w:val="24"/>
        </w:rPr>
        <w:t>2. Борьба спортсмена с фигурантом.</w:t>
      </w:r>
    </w:p>
    <w:p>
      <w:pPr>
        <w:pStyle w:val="Normal"/>
        <w:rPr>
          <w:sz w:val="24"/>
        </w:rPr>
      </w:pPr>
      <w:r>
        <w:rPr>
          <w:sz w:val="24"/>
        </w:rPr>
        <w:t>3. Агрессия  на членов судейской бригады.</w:t>
      </w:r>
    </w:p>
    <w:p>
      <w:pPr>
        <w:pStyle w:val="Normal"/>
        <w:rPr>
          <w:sz w:val="24"/>
        </w:rPr>
      </w:pPr>
      <w:r>
        <w:rPr>
          <w:sz w:val="24"/>
        </w:rPr>
        <w:t>4. Грубое обращение с собакой</w:t>
      </w:r>
    </w:p>
    <w:p>
      <w:pPr>
        <w:pStyle w:val="Normal"/>
        <w:rPr>
          <w:sz w:val="24"/>
        </w:rPr>
      </w:pPr>
      <w:r>
        <w:rPr>
          <w:sz w:val="24"/>
        </w:rPr>
        <w:t>5.Не этичное поведение спортсм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 Группа «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ыступление спортсменов в группе «Б» является испытанием для собак по «Большому Рингу» с выдачей дипломов. Дипломы по дисциплине «Большой Ринг» получают собаки, набравшие на квалификационных соревнованиях ( то есть испытаниях) сумму не менее </w:t>
      </w:r>
      <w:r>
        <w:rPr>
          <w:b/>
          <w:sz w:val="24"/>
          <w:szCs w:val="24"/>
        </w:rPr>
        <w:t>61</w:t>
      </w:r>
      <w:r>
        <w:rPr/>
        <w:t xml:space="preserve"> балла. Дипломы по «Большому Рингу» не имеют степе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е «Б» проходные  баллы на упражнениях  отменяются. Учитывается общая  сумма  баллов набранная  спортсменом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>В группе «Б»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. </w:t>
      </w:r>
      <w:r>
        <w:rPr/>
        <w:t>Собаки работают только на поводке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>. Фигурант производит только один выстрел.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4"/>
          <w:szCs w:val="24"/>
        </w:rPr>
      </w:pPr>
      <w:r>
        <w:rPr>
          <w:b/>
          <w:lang w:val="en-US"/>
        </w:rPr>
        <w:t>III</w:t>
      </w:r>
      <w:r>
        <w:rPr>
          <w:b/>
        </w:rPr>
        <w:t xml:space="preserve"> этап. </w:t>
      </w:r>
      <w:r>
        <w:rPr/>
        <w:t>Фигуранты не запугивают собак трещотками, а только обозначают угрозу.</w:t>
        <w:tab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.</w:t>
      </w:r>
      <w:r>
        <w:rPr/>
        <w:t xml:space="preserve"> Удары стеком по собаке не нанос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всех этапах группы «Б» фигуранты работают мягко, принимая собак на согнутую руку. </w:t>
      </w:r>
    </w:p>
    <w:p>
      <w:pPr>
        <w:pStyle w:val="Normal"/>
        <w:jc w:val="both"/>
        <w:rPr/>
      </w:pPr>
      <w:r>
        <w:rPr/>
        <w:tab/>
        <w:t>Задача  - не выявить мужество и боевой дух собак, а определить уровень их дрессированности.</w:t>
      </w:r>
    </w:p>
    <w:p>
      <w:pPr>
        <w:pStyle w:val="Normal"/>
        <w:rPr/>
      </w:pPr>
      <w:r>
        <w:rPr>
          <w:b/>
          <w:sz w:val="32"/>
          <w:szCs w:val="32"/>
        </w:rPr>
        <w:t>Изменения  в  Правилах  проведения  Соревнований  утверждены  Президиумом  РКФ  2 ноября  2006г.                                                                 Выделено  жирным  текстом  на  тексте  Правил  и  вступают  в  силу  с  01 января  2007г.</w:t>
      </w:r>
    </w:p>
    <w:sectPr>
      <w:footerReference w:type="default" r:id="rId2"/>
      <w:type w:val="nextPage"/>
      <w:pgSz w:w="12240" w:h="15840"/>
      <w:pgMar w:left="1134" w:right="104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10:00Z</dcterms:created>
  <dc:creator>Иванов Михаил</dc:creator>
  <dc:description/>
  <cp:keywords/>
  <dc:language>en-US</dc:language>
  <cp:lastModifiedBy>1</cp:lastModifiedBy>
  <cp:lastPrinted>2005-01-10T13:13:00Z</cp:lastPrinted>
  <dcterms:modified xsi:type="dcterms:W3CDTF">2006-11-03T16:59:00Z</dcterms:modified>
  <cp:revision>9</cp:revision>
  <dc:subject/>
  <dc:title>1</dc:title>
</cp:coreProperties>
</file>